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ХОДНАЯ ПЕШКА - 20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чно-командные соревнования среди общеобразовательных учреждений города Димитровгра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ской шахматный клуб, 26-27 марта 2013 г.</w:t>
      </w:r>
    </w:p>
    <w:p>
      <w:pPr>
        <w:pStyle w:val="Normal"/>
        <w:jc w:val="center"/>
        <w:rPr/>
      </w:pPr>
      <w:r>
        <w:rPr>
          <w:b/>
          <w:i/>
        </w:rPr>
        <w:t>Результаты личного зачета после 3-го тур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 xml:space="preserve">No.  PNo.  Name                       Score WP    SB     PS    rat.  </w:t>
      </w:r>
      <w:r>
        <w:rPr>
          <w:rFonts w:cs="Lucida Console" w:ascii="Lucida Console" w:hAnsi="Lucida Console"/>
          <w:sz w:val="20"/>
          <w:szCs w:val="20"/>
        </w:rPr>
        <w:t>TPR  W-W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Гречников Артем 2           3.0   4.5   4.50   6.0  1398 1832 +0.4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2  Филатов Алексей 5           3.0   5.0   5.00   6.0  1379 1828 +0.48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Клопов Егор 13              3.0   4.0   4.00   6.0  1294 1809 +0.6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Иглайкин Данил 17           3.0   4.0   4.00   6.0  1209 1807 +0.95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6  Хайруллин Алимжан 13л       3.0   3.0   3.00   6.0  1178 1808 +1.08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Захаров Владимир 2-2        3.0   5.0   5.00   6.0  1148 1785 +1.09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Кузнецова Виолетта 6        3.0   4.0   4.00   6.0  1146 1760 +1.0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Гордеев Дмитрий 27          3.0   5.5   5.50   6.0  1086 1784 +1.35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43  Козеев Александр 9          2.5   4.5   3.75   4.5  1000 1381 +1.4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.    3  Чепой Михаил 2              2.0   5.0   3.00   4.0  1361 1195 -0.5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Полуэктов Богдан 13         2.0   5.0   3.00   4.0  1315 1172 -0.4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Грицков Стас 5              2.0   5.0   2.00   5.0  1148 1177 +0.1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Абдулганиев Наиль 27        2.0   5.0   2.00   5.0  1140 1258 +0.4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Андриянов Лев 7-1           2.0   6.5   3.50   5.0  1131 1251 +0.45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Яковлева Елена 6            2.0   5.0   2.00   5.0  1113 1223 +0.4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Пожарицкий Артем 13-2       2.0   5.5   2.50   5.0  1108 1195 +0.3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Агеев Иван ДДТ              2.0   5.5   2.50   4.0  1083 1258 +0.6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Халиуллов Марсель 22        2.0   6.0   3.00   5.0  1078 1279 +0.79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Миронов Артем 2             2.0   5.0   2.00   4.0  1075 1223 +0.58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Трофимов Георгий 13         2.0   6.0   3.00   5.0  1074 1294 +0.8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9  Овчинникова Юлия w6         2.0   4.0   2.00   3.0  1073 1125 +0.2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2  Румянцев Никита 7-1         2.0   4.5   1.50   4.0  1071 1174 +0.4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4  Якушева Виктория 6          2.0   4.0   1.00   3.0  1067 1251 +0.68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6  Агафонов Александр 13л      2.0   4.5   2.50   3.0  1062 1230 +0.6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7  Надобных Никита ДДТ         2.0   5.5   2.50   4.0  1000 1237 +0.9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1  Мыльников Дмитрий 13л       2.0   5.0   3.00   4.0  1000 1209 +0.85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4  Лужков Даниил 5             2.0   4.0   2.00   4.0  1000 1244 +0.99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0  Патрежицкая Ангелина w5     2.0   4.0   1.00   3.0  1000 1225 +0.9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9  Ли Даниил 5-2               2.0   3.5   1.50   4.0  1000 1219 +0.88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.   11  Верещагин Глеб 13-2         1.5   7.0   2.75   3.5  1134 1059 -0.3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Нестерова Ангелина w26      1.5   4.0   1.25   2.0  1108 1000 -0.45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Черников Сергей 7-1         1.5   5.0   1.75   3.5  1100 1000 -0.4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6  Безвительнов Андрей 2       1.5   3.5   0.75   2.5  1090 1049 -0.1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1  Лыков Кирилл 16-1           1.5   3.5   1.00   3.5  1071 1146 +0.25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5  Ибрагимов Амир 22-2         1.5   4.5   1.75   2.5  1065 1120 +0.1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7  Юсупов Самат 22-2           1.5   5.0   1.25   3.5  1000 1065 +0.2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5  Максимов Алексей 19         1.5   4.0   1.25   2.0  1000 1080 +0.3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9  Нюркина Милена w2           1.5   3.5   1.25   2.5  1000 1103 +0.4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2  Степанов Ян 7-2             1.5   3.0   0.75   2.0  1000 1076 +0.3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0.   12  Вершинин Вадим 13-2         1.0   5.0   1.00   2.0  1134  875 -1.0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Моисеев Александр 16-1      1.0   6.0   1.00   3.0  1084  934 -0.6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Владимиркин Эдуард 6-2      1.0   5.0   0.00   3.0  1082 1001 -0.3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Маханцев Евгений 6-2        1.0   6.0   1.00   3.0  1076  945 -0.5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0  Бочкарев Кирилл 19          1.0   4.5   0.50   3.0  1071  924 -0.59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8  Валиванова Анна w19         1.0   3.0   0.25   1.0  1044  265 -1.1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8  Алексеев Евгений 10         1.0   4.0   0.00   1.0  1032  945 -0.35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0  Гатауллов Рустем 22         1.0   5.5   0.50   2.0  1000 1044 +0.1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5  Назыров Ринат 5-2           1.0   5.5   0.25   2.0  1000  390 -0.6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3  Сингатуллов Айрат 22        1.0   4.0   1.25   2.0  1000  932 -0.2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7  Богатов Ильдус 7-1          1.0   4.0   1.00   2.0  1000  935 -0.2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4  Шакиров Динар 22-2          1.0   4.0   0.00   3.0  1000  967 -0.1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0  Максимчук Данил 26          1.0   4.0   0.00   2.0  1000  936 -0.25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4  Шарафутдинов 22-2           1.0   4.0   0.00   2.0  1000  921 -0.3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5  Ямальтдинов Румиль 22-2     1.0   4.0   0.00   1.0  1000  922 -0.3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9  Болдырев Семен 6            1.0   3.5   0.75   2.0  1000 1031 +0.09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9  Батюкова  Анастасия w5-2    1.0   3.5   0.75   1.5  1000  924 -0.3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8  Кулгарина w13               1.0   3.5   0.00   1.0  1000  922 -0.3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6  Масленников Роман ДДТ       1.0   3.0   0.00   1.0  1000  984 -0.0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1  Сатретдинова Амина w27      1.0   3.0   0.00   1.0  1000  939 -0.2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0.   24  Галиуллин Айрат 22          0.5   4.5   0.75   1.5  1077  781 -1.1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Хусаинова Алиса 22          0.5   4.0   0.25   1.0  1075  727 -1.3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3  Сысоров Никита 19           0.5   6.0   0.75   1.0  1069  890 -0.69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8  Никифорович Арина w13-2     0.5   4.0   0.25   1.0  1000  824 -0.6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2  Сидорова Екатерина 13л      0.5   3.5   0.50   1.0  1000  751 -0.9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5.   22  Сапожников Захар 13л        0.0   4.0   0.00   0.0  1081  265 -1.8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7  Большакова Мария ДДТ        0.0   5.0   0.00   0.0  1034  363 -1.28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1  Гордеев Данил 27            0.0   5.0   0.00   0.0  1000  314 -1.3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2  Кафисова Ильвина 22-2       0.0   4.5   0.00   0.0  1000  312 -1.3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3  Чарыев Эмиль 5              0.0   4.0   0.00   0.0  1000  325 -1.26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. судья </w:t>
        <w:tab/>
        <w:tab/>
        <w:t>О.В. Сурков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2:00Z</dcterms:created>
  <dc:creator>Oleg</dc:creator>
  <dc:description/>
  <cp:keywords/>
  <dc:language>en-US</dc:language>
  <cp:lastModifiedBy>Олег</cp:lastModifiedBy>
  <dcterms:modified xsi:type="dcterms:W3CDTF">2013-03-26T14:31:00Z</dcterms:modified>
  <cp:revision>4</cp:revision>
  <dc:subject/>
  <dc:title/>
</cp:coreProperties>
</file>