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ДНАЯ ПЕШКА - 20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-командные соревнования среди общеобразовательных учреждений города Димитровгра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й шахматный клуб, 26-27 марта 2013 г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b/>
          <w:i/>
        </w:rPr>
        <w:t>Результаты личного зачета после 6-го тура</w:t>
      </w:r>
    </w:p>
    <w:p>
      <w:pPr>
        <w:pStyle w:val="Normal"/>
        <w:ind w:firstLine="708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Гречников Артем 2           5.5  22.5  20.00  20.5  1398 1562 +0.8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Филатов Алексей 5           5.0  25.5  20.25  19.0  1379 1459 +0.6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Клопов Егор 13              5.0  23.0  18.00  19.0  1294 1411 +0.8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Иглайкин Данил 17           5.0  23.0  17.50  19.0  1209 1424 +1.5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Захаров Владимир 2-2        5.0  22.0  17.00  18.0  1148 1389 +1.7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Полуэктов Богдан 13         5.0  21.0  17.00  16.0  1315 1331 +0.1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Кузнецова Виолетта 6        5.0  20.5  16.00  18.5  1146 1388 +1.71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43  Козеев Александр 9          4.5  22.5  15.75  15.0  1000 1311 +2.39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Пожарицкий Артем 13-2       4.5  20.0  13.00  16.5  1108 1253 +1.1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23  Халиуллов Марсель 22        4.0  23.5  13.50  16.0  1078 1273 +1.5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Трофимов Георгий 13л        4.0  21.0  12.00  14.0  1074 1247 +1.3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6  Хайруллин Алимжан 13        4.0  21.0  11.00  17.0  1178 1235 +0.4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Яковлева Елена 6            4.0  21.0  11.00  16.0  1113 1231 +0.9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Грицков Стас 5              4.0  20.5  12.75  15.5  1148 1206 +0.4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Якушева Виктория 6          4.0  19.5  10.00  13.0  1067 1216 +1.1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Чепой Михаил 2              4.0  18.0  11.00  13.0  1361 1186 -1.1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Вершинин Вадим 13-2         4.0  18.0  10.00  14.0  1134 1178 +0.3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Абдулганиев Наиль 27        4.0  17.5   9.00  14.0  1140 1215 +0.5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7  Богатов Ильдус 7-2          4.0  16.0  10.00  11.0  1000 1182 +1.4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3  Андриянов Лев 7-1           3.5  21.0  10.25  14.5  1131 1146 +0.12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Агеев Иван ДДТ              3.5  20.5   9.25  12.5  1083 1135 +0.4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Миронов Артем 2             3.5  20.0   8.25  13.5  1075 1180 +0.8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6  Безвительнов Андрей 2-2     3.5  19.5   9.00  12.0  1090 1117 +0.2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9  Ли Даниил 5-2               3.5  19.0   9.25  13.5  1000 1153 +1.2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Верещагин Глеб 13-2         3.5  19.0   9.25  12.0  1134 1098 -0.2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7  Юсупов Самат 22-2           3.5  17.0   8.25  13.0  1000 1124 +1.0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2  Степанов Ян 7-2             3.5  16.0   8.00  10.5  1000 1140 +1.19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6  Масленников Роман ДДТ       3.5  15.5   7.00   8.5  1000 1149 +1.2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.   29  Овчинникова Юлия w6         3.0  22.5  10.50  12.0  1073 1108 +0.2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Гордеев Дмитрий 27          3.0  22.5   9.00  15.0  1086 1132 +0.31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Маханцев Евгений 6-2        3.0  21.5   9.00  11.0  1076 1047 -0.22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Румянцев Никита 7-1         3.0  21.0   8.00  13.0  1071 1127 +0.41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4  Лужков Даниил 5             3.0  20.0   8.50  11.0  1000 1140 +1.0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1  Мыльников Дмитрий 13л       3.0  19.0   7.50  11.0  1000 1078 +0.6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Черников Сергей 7-1         3.0  19.0   7.00  13.0  1100 1000 -0.8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0  Гатауллов Рустем 22         3.0  19.0   5.00   8.0  1000 1098 +0.7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.   47  Надобных Никита ДДТ         2.5  20.5   6.00  10.5  1000 1040 +0.3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4  Шакиров Динар 22-2          2.5  19.5   6.00   8.5  1000 1042 +0.3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70  Прохоров Вадим ДДТ          2.5  18.0  10.75   5.5  1106 1273 +0.5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Ибрагимов Амир 22-2         2.5  18.0   5.25   9.0  1065 1048 -0.2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Лыков Кирилл 16-1           2.5  17.5   5.25  10.0  1071 1016 -0.5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5  Назыров Ринат 5-2           2.5  16.0   4.25   8.5  1000  929 -0.4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3  Сингатуллов Айрат 22        2.5  15.5   5.50   8.5  1000 1007 +0.0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Нестерова Ангелина w26      2.5  15.5   5.00   8.5  1108  943 -1.4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8  Кулгарина Ирина w13         2.5  15.5   4.25   7.5  1000 1003 -0.01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Моисеев Александр 16-1      2.5  14.5   4.25   8.5  1084  973 -0.9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Бочкарев Кирилл 19          2.5  14.0   3.50   8.0  1071  980 -0.7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8.   36  Агафонов Александр 13л      2.0  21.0   5.00   9.0  1062  946 -0.9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Сысоров Никита 19           2.0  20.0   4.50   6.0  1069  969 -0.8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4  Шарафутдинов 22-2           2.0  16.5   3.50   7.0  1000  916 -0.6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8  Никифорович Арина w13-2     2.0  15.0   4.00   5.5  1000  948 -0.39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Галиуллин Айрат 22          2.0  15.0   3.75   5.5  1077  909 -1.3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5  Максимов Алексей 19         2.0  15.0   3.25   7.0  1000  949 -0.39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5  Ямальтдинов Румиль 22-2     2.0  15.0   3.00   7.0  1000  929 -0.54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8  Алексеев Евгений 2л         2.0  15.0   2.00   5.0  1032  910 -0.9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Сапожников Захар 13л        2.0  13.5   3.00   4.0  1081  875 -1.6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7.   50  Патрежицкая Ангелина w5     1.5  17.5   2.75   5.5  1000  884 -0.8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9  Батюкова  Анастасия w5-2    1.5  15.5   2.50   5.0  1000  849 -1.16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8  Валиванова Анна w19         1.5  15.5   2.25   5.5  1044  662 -2.1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Хусаинова Алиса w22         1.5  13.5   2.00   4.5  1075  830 -1.92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2  Сидорова Екатерина 13л      1.5  10.5   1.25   3.5  1000  679 -1.69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2.   21  Владимиркин Эдуард 6-2      1.0  16.5   5.25   6.0  1082 1001 -0.3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0  Максимчук Данил 26          1.0  16.5   5.25   5.0  1000  936 -0.2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9  Нюркина Милена w2           1.0  15.5   5.25   4.0  1000  978 -0.0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69  Болдырев Семен 6-2          1.0  14.5   6.50   5.0  1000 1031 +0.09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1  Сатретдинова Амина w27      1.0  14.5   5.25   4.0  1000  939 -0.23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71  Самигуллин Расим 22-2       1.0  14.0   4.00   2.0  1000  359 -0.7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2  Кафисова Ильвина w22-2      1.0  14.0   0.25   3.0  1000  316 -2.15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69.   37  Большакова Мария ДДТ        0.0  14.5   2.25   0.0  1034  363 -1.28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1  Гордеев Данил 27            0.0  14.0   2.25   0.0  1000  314 -1.30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53  Чарыев Эмиль 5-2            0.0  13.0   2.25   0.0  1000  325 -1.26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2:00Z</dcterms:created>
  <dc:creator>Oleg</dc:creator>
  <dc:description/>
  <cp:keywords/>
  <dc:language>en-US</dc:language>
  <cp:lastModifiedBy>Олег</cp:lastModifiedBy>
  <cp:lastPrinted>2013-03-27T12:55:00Z</cp:lastPrinted>
  <dcterms:modified xsi:type="dcterms:W3CDTF">2013-03-27T12:29:00Z</dcterms:modified>
  <cp:revision>8</cp:revision>
  <dc:subject/>
  <dc:title/>
</cp:coreProperties>
</file>