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роходная пешка,  Димитровград, ГШК, 12.04. -14.04.  2019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1"/>
        <w:gridCol w:w="1350"/>
        <w:gridCol w:w="581"/>
        <w:gridCol w:w="610"/>
        <w:gridCol w:w="611"/>
        <w:gridCol w:w="610"/>
        <w:gridCol w:w="611"/>
        <w:gridCol w:w="612"/>
        <w:gridCol w:w="611"/>
        <w:gridCol w:w="610"/>
        <w:gridCol w:w="611"/>
        <w:gridCol w:w="612"/>
        <w:gridCol w:w="611"/>
        <w:gridCol w:w="610"/>
        <w:gridCol w:w="611"/>
        <w:gridCol w:w="564"/>
        <w:gridCol w:w="804"/>
        <w:gridCol w:w="640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 №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ркел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брамов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й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ркелова М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П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ч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селё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тве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ха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ушина 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имназ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заров 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утырёв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атып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валь К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ru-RU"/>
              </w:rPr>
              <w:t>СШ –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имитровгра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мель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лен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изван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льмеев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ингалиева 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 №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лфё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гню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алах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нц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лловка 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ро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лов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езаметди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анфил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 №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н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бба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рай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раксаерва 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лловка 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ри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улаг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нова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кши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длиц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ае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офимч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пран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рменск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ниверситетский лиц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ра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рышев 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 №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ка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няфи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алах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из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 №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рин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дрос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зар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елюшки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Гл. судья – Севастьянова О.В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Судьи: Абрамов П.В., Горяинова Т.В., Алачихин В.Д., Ефремова М.В., Хафиятуллин Г.Х., Кокшин П.П., Кокшина О.А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540" w:gutter="0" w:header="0" w:top="360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5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29:00Z</dcterms:created>
  <dc:creator>A</dc:creator>
  <dc:description/>
  <dc:language>en-US</dc:language>
  <cp:lastModifiedBy/>
  <dcterms:modified xsi:type="dcterms:W3CDTF">2019-04-22T19:29:00Z</dcterms:modified>
  <cp:revision>2</cp:revision>
  <dc:subject/>
  <dc:title>Проходная пешка,  Димитровград, ГШК,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