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емориал Петросяна – высшая лига,  02.06. – 11.06. 2006г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2"/>
        <w:gridCol w:w="1187"/>
        <w:gridCol w:w="603"/>
        <w:gridCol w:w="441"/>
        <w:gridCol w:w="441"/>
        <w:gridCol w:w="442"/>
        <w:gridCol w:w="441"/>
        <w:gridCol w:w="441"/>
        <w:gridCol w:w="442"/>
        <w:gridCol w:w="441"/>
        <w:gridCol w:w="440"/>
        <w:gridCol w:w="441"/>
        <w:gridCol w:w="443"/>
        <w:gridCol w:w="440"/>
        <w:gridCol w:w="441"/>
        <w:gridCol w:w="442"/>
        <w:gridCol w:w="532"/>
        <w:gridCol w:w="629"/>
        <w:gridCol w:w="824"/>
      </w:tblGrid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разд.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Гичуркин С.В.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ИИАР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лачихин В.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Барсегян А.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п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Уланов А.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к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Якимкин И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брамов П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ИТУ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Бельдюгин А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Елькин А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к-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Уланов С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дп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озолуп А.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ИИА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урков О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А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дайкин А.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п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-13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узин Н.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ИИА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-13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кимов Г.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Ш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Главный судья _____________ Улюкин Г.П.</w:t>
      </w:r>
    </w:p>
    <w:p>
      <w:pPr>
        <w:pStyle w:val="Normal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/>
        <w:t>Шахматный турнир памяти Т. Петросяна – 1 лига, 02.06. – 11.06. 2006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61"/>
        <w:gridCol w:w="1439"/>
        <w:gridCol w:w="706"/>
        <w:gridCol w:w="358"/>
        <w:gridCol w:w="360"/>
        <w:gridCol w:w="358"/>
        <w:gridCol w:w="360"/>
        <w:gridCol w:w="358"/>
        <w:gridCol w:w="359"/>
        <w:gridCol w:w="360"/>
        <w:gridCol w:w="358"/>
        <w:gridCol w:w="360"/>
        <w:gridCol w:w="358"/>
        <w:gridCol w:w="360"/>
        <w:gridCol w:w="359"/>
        <w:gridCol w:w="629"/>
        <w:gridCol w:w="898"/>
      </w:tblGrid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разд.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Леонтьев И.П.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енсионер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Лазутин В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енсионер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Бельдюгин А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Макаров Ю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НИИА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ббасов 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Шк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-6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косырев 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Шк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-6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Хафиятуллин Г.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ДАА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Егорова 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Шк-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9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Безвительн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Шк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9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лиева 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Щк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Гусар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Щк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очергин 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ДТ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Главный судья _____________ Улюкин Г.П.</w:t>
      </w:r>
    </w:p>
    <w:sectPr>
      <w:type w:val="nextPage"/>
      <w:pgSz w:orient="landscape" w:w="15840" w:h="12240"/>
      <w:pgMar w:left="1134" w:right="1134" w:gutter="0" w:header="0" w:top="426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</w:rPr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DefaultParagraphFont"/>
    <w:qFormat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9</Characters>
  <CharactersWithSpaces>1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55:00Z</dcterms:created>
  <dc:creator>A</dc:creator>
  <dc:description/>
  <dc:language>en-US</dc:language>
  <cp:lastModifiedBy/>
  <dcterms:modified xsi:type="dcterms:W3CDTF">2025-01-26T21:08:00Z</dcterms:modified>
  <cp:revision>6</cp:revision>
  <dc:subject/>
  <dc:title>Шахматы в Димитровграде  и НИИАРе в 2006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