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мориал Тиграна Петросяна -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Димитровград, городской шахматный клуб, 31.05-12.06.20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 участников после 5-го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cs="Lucida Console" w:ascii="Lucida Console" w:hAnsi="Lucida Console"/>
          <w:sz w:val="18"/>
          <w:szCs w:val="18"/>
          <w:lang w:val="en-US"/>
        </w:rPr>
        <w:t>No.  PNo.  Name                       Score WP    SB     PS    rat.  TPR  W-W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9  Алачихин Владимир           4.5  12.0  10.25  14.0  2104 2498 +1.49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6  Елькин Александр            4.0  14.5  11.00  12.5  2135 2274 +0.99</w:t>
      </w:r>
    </w:p>
    <w:p>
      <w:pPr>
        <w:pStyle w:val="Normal"/>
        <w:spacing w:lineRule="auto" w:line="36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1  Уланов Александр            3.5  18.0  11.75  13.0  2283 2250 -0.18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5  Залетов Юрий                3.5  15.5  10.00  11.0  2141 2245 +0.78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3  Руднев Юрий                 3.5  15.5   9.00  12.5  2175 2216 +0.32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1  Абрамов Павел               3.5  13.0   8.25   9.5  2052 2184 +0.70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 8  Якимкин Игорь               3.0  12.5   5.50  10.0  2108 2041 -0.29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4  Предке Александр            3.0  12.5   6.00   8.0  2164 2050 -0.59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Пляцек Виктор               3.0  12.5   5.50   8.0  1730 1955 +0.67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Кузин Николай               3.0  12.0   5.50   7.0  2015 1978 -0.17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7  Сычёв Сергей                3.0   9.5   6.00   8.0  2118 1815 -0.70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.    2  Уланов Сергей               2.5  15.5   5.75   8.5  2218 2011 -1.26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2  Леонтьев Илья               2.5   9.0   3.00   4.5  0000 1709  1709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.   10  Акимов Геннадий             2.0  13.5   4.00   8.0  2072 1849 -1.07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Уманский Анатолий           2.0  12.5   3.50   7.0  1862 1937 +0.26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3  Сычёв Владимир              2.0  12.5   4.00   6.0  0000 1820  1820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6  Аббасов Орудж               2.0  10.0   2.50   5.0  1720 1335 -0.22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8  Хафиятуллин Газимбек        2.0   8.5   2.25   5.0  1680 1871 +0.43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.   24  Тарасов Василий             1.5  15.5   4.00   6.5  0000 1780  1780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 xml:space="preserve">19  Бондаренко Антон            1.5  11.0   3.00   2.5  0000 1332 0    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3  Саховский Александр         1.5  11.0   3.50   5.0  1889 1400 -0.40</w:t>
      </w:r>
    </w:p>
    <w:p>
      <w:pPr>
        <w:pStyle w:val="Normal"/>
        <w:spacing w:lineRule="auto" w:line="36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22.   21  Лебедев Виктор              1.0  13.5   2.00   3.5  0000 1658  1658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17  Безвительнов Дмитрий        1.0  11.5   0.50   3.0  1711 1199 -0.76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20  Куряева Анастасия           1.0   8.5   0.25   2.0  0000 1115  111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. судья</w:t>
        <w:tab/>
        <w:tab/>
        <w:t>Шергин В.Е., судья всероссийской категори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. секретарь</w:t>
        <w:tab/>
        <w:tab/>
        <w:t>Сурков О.В., судья 1-ой катег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Олег</dc:creator>
  <dc:description/>
  <cp:keywords/>
  <dc:language>en-US</dc:language>
  <cp:lastModifiedBy>Олег</cp:lastModifiedBy>
  <dcterms:modified xsi:type="dcterms:W3CDTF">2015-12-26T20:02:00Z</dcterms:modified>
  <cp:revision>7</cp:revision>
  <dc:subject/>
  <dc:title/>
</cp:coreProperties>
</file>