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VI</w:t>
      </w:r>
      <w:r>
        <w:rPr>
          <w:b/>
          <w:sz w:val="36"/>
          <w:szCs w:val="36"/>
        </w:rPr>
        <w:t xml:space="preserve"> Мемориал Тиграна Петросяна</w:t>
      </w:r>
    </w:p>
    <w:p>
      <w:pPr>
        <w:pStyle w:val="Normal"/>
        <w:spacing w:before="0" w:after="120"/>
        <w:jc w:val="center"/>
        <w:rPr/>
      </w:pPr>
      <w:r>
        <w:rPr>
          <w:b/>
        </w:rPr>
        <w:t>г. Димитровград, городской шахматный клуб,  07-08.06.201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тоговая таблица после 9-го тура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84"/>
        <w:gridCol w:w="1002"/>
        <w:gridCol w:w="2848"/>
        <w:gridCol w:w="729"/>
        <w:gridCol w:w="761"/>
        <w:gridCol w:w="1400"/>
        <w:gridCol w:w="1800"/>
      </w:tblGrid>
      <w:tr>
        <w:trPr>
          <w:trHeight w:val="255" w:hRule="atLeast"/>
        </w:trPr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5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вание</w:t>
            </w:r>
          </w:p>
        </w:tc>
        <w:tc>
          <w:tcPr>
            <w:tcW w:w="28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йт</w:t>
            </w:r>
          </w:p>
        </w:tc>
        <w:tc>
          <w:tcPr>
            <w:tcW w:w="7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чки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/рожд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анов Александр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11-199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ьдюгин  Алекс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9-198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сов Андр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7-198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яновсск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имкин Игорь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8-199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олуп Александр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5-196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чихин Владимир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2-199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рамов Павел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12-198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аков Владимир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02-195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дев Артем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5-199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яновсск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имов Геннад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6-194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яцек Виктор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-12-194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утин Валер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11-195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фиятуллин Газимбек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02-194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ительнов Дмитр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4-199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божанин Владимир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08-195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аев Рахмон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6-199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енко Владимир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11-194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хоз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шпулаева Вероник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01-199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шпулаев Иван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08-200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льматдинов Рашит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1-195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алов Никит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05-200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чев Владимир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95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юкинГеннад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8-193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рашков Вадим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8-20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опов Егор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7-200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борнова Клавд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2-192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ев Юр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3-193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икин Геннад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1-19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59:00Z</dcterms:created>
  <dc:creator>Asus</dc:creator>
  <dc:description/>
  <cp:keywords/>
  <dc:language>en-US</dc:language>
  <cp:lastModifiedBy>Asus</cp:lastModifiedBy>
  <dcterms:modified xsi:type="dcterms:W3CDTF">2022-04-17T08:18:00Z</dcterms:modified>
  <cp:revision>5</cp:revision>
  <dc:subject/>
  <dc:title/>
</cp:coreProperties>
</file>