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XVI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мориал Тиграна Петрос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Димитровград, городской шахматный клуб, 18-19.06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после 9-го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Место Ном. Имя                        Очки  КБ    ЗБ     КП    Рейт. </w:t>
      </w:r>
      <w:r>
        <w:rPr>
          <w:rFonts w:cs="Lucida Console" w:ascii="Lucida Console" w:hAnsi="Lucida Console"/>
          <w:sz w:val="20"/>
          <w:szCs w:val="20"/>
          <w:lang w:val="en-US"/>
        </w:rPr>
        <w:t>ТИР  Р-Ро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Якимкин И.                  8.0  50.5  45.50  42.0  2297 2417 +1.1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Уланов А.                   7.5  47.0  36.00  35.5  2437 2407 -0.1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3.    2  Алачихин В.                 </w:t>
      </w:r>
      <w:r>
        <w:rPr>
          <w:rFonts w:cs="Lucida Console" w:ascii="Lucida Console" w:hAnsi="Lucida Console"/>
          <w:sz w:val="20"/>
          <w:szCs w:val="20"/>
          <w:lang w:val="en-US"/>
        </w:rPr>
        <w:t>7.0  46.5  31.00  34.0  2298 2284 +0.12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4.    4  Абрамов П.                  6.0  49.5  28.25  31.5  2050 2158 +1.24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5.    7  Абрашков В.                 5.5  47.5  24.25  29.0  1950 2059 +1.2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5  Козолуп А.                  5.0  51.0  25.50  30.5  2050 2072 +0.2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Рассошанский Е.             5.0  50.5  22.00  28.0  1800 1973 +1.8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Акимов Г.                   5.0  46.0  22.75  26.0  1970 1898 -0.8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Лазутин В.                  5.0  43.5  20.50  25.0  1900 1876 -0.3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Мищенко А.                  5.0  37.0  17.00  20.0  1700 1884 +2.1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Попов А.                    5.0  33.5  15.00  19.0  1700 1806 +1.2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5  Филатов А.                  4.5  47.0  18.75  23.0  1800 1889 +0.8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Куприков А.                 4.5  42.0  18.50  21.5  1700 1852 +1.7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21  Свистунов В.                4.0  37.0  17.00  21.0  1700 1793 +1.0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Хафиятуллин Г.              4.0  36.5  11.00  23.0  1800 1798 -0.0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Ишпулаев И.                 4.0  36.0   9.50  21.0  1850 1740 -1.3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Ишпулаева В.                4.0  34.0  11.00  20.0  1900 1707 -2.2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Абрамов А.                  4.0  31.0   9.50  14.0  1700 1740 +0.4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Сычёв В.                    4.0  29.0   8.00  12.0  1700 1685 -0.1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13  Толстов А.                  3.0  40.0   9.50  18.0  1800 1686 -1.4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Костина Д.                  3.0  33.5   8.50  16.0  1600 1614 +0.1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11  Горяинова Т.                2.5  37.0   5.25  16.5  1800 1651 -1.9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Улюкин Г.                   2.5  33.5   5.25  13.5  1800 1617 -2.29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23  Борисова Л.                 0.0  33.0   0.00   0.0  1600 1026 -2.6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. судья </w:t>
        <w:tab/>
        <w:tab/>
        <w:t>Хафиятуллин Г.Х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Олег</dc:creator>
  <dc:description/>
  <cp:keywords/>
  <dc:language>en-US</dc:language>
  <cp:lastModifiedBy>Asus</cp:lastModifiedBy>
  <dcterms:modified xsi:type="dcterms:W3CDTF">2022-09-11T14:46:00Z</dcterms:modified>
  <cp:revision>6</cp:revision>
  <dc:subject/>
  <dc:title/>
</cp:coreProperties>
</file>