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XVIII</w:t>
      </w:r>
      <w:r>
        <w:rPr>
          <w:rFonts w:cs="Times New Roman" w:ascii="Times New Roman" w:hAnsi="Times New Roman"/>
          <w:b/>
          <w:sz w:val="36"/>
          <w:szCs w:val="36"/>
        </w:rPr>
        <w:t xml:space="preserve"> Мемориал Тиграна Петрося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Димитровград, городской шахматный клуб, 17-18.06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таблица после 9-го тура</w:t>
      </w:r>
    </w:p>
    <w:p>
      <w:pPr>
        <w:pStyle w:val="Normal"/>
        <w:spacing w:lineRule="auto" w:line="312" w:before="0" w:after="0"/>
        <w:rPr/>
      </w:pPr>
      <w:r>
        <w:rPr>
          <w:rFonts w:cs="Lucida Console" w:ascii="Lucida Console" w:hAnsi="Lucida Console"/>
          <w:sz w:val="18"/>
          <w:szCs w:val="18"/>
        </w:rPr>
        <w:t>Место Ном. Имя                        Очки  КБ    ЗБ     КП    Рейт. ТИР  Р-Ро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.    1  Уланов Александр            9.0  51.5  51.50  45.0  2467 2951 +1.31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.    5  Бельдюгин  Алексей          7.5  51.0  39.00  38.0  2231 2360 +1.64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.    2  Якимкин Игорь               6.5  52.5  33.00  33.5  2272 2221 -0.12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4.    4  Олисов Андрей               6.0  53.0  32.00  33.5  2244 2193 -0.16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8  Ишпулаев Иван               6.0  45.5  27.75  30.0  1504 1864 +2.87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2  Беспалов Никита             6.0  40.5  24.00  28.0  1711 1822 +1.05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9  Абрамов Александр           6.0  40.5  21.50  24.0  1466 1576 +0.70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.    9  Лукьянов Александр          5.5  49.0  25.25  29.0  1826 1883 +0.70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7  Добросмыслов Артем          5.5  48.5  27.50  29.0  1995 1861 -1.02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.    3  Алачихин Владимир           5.0  53.0  25.50  32.0  2269 2094 -1.60</w:t>
      </w:r>
    </w:p>
    <w:p>
      <w:pPr>
        <w:pStyle w:val="Normal"/>
        <w:spacing w:lineRule="auto" w:line="312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  <w:lang w:val="en-US"/>
        </w:rPr>
        <w:t>6  Руднев Юрий                 5.0  51.5  22.50  32.0  2072 2016 -0.36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 </w:t>
      </w:r>
      <w:r>
        <w:rPr>
          <w:rFonts w:cs="Lucida Console" w:ascii="Lucida Console" w:hAnsi="Lucida Console"/>
          <w:sz w:val="18"/>
          <w:szCs w:val="18"/>
          <w:lang w:val="en-US"/>
        </w:rPr>
        <w:t>8  Акимов Геннадий             5.0  50.5  23.00  29.0  1970 1870 -0.83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</w:t>
      </w:r>
      <w:r>
        <w:rPr>
          <w:rFonts w:cs="Lucida Console" w:ascii="Lucida Console" w:hAnsi="Lucida Console"/>
          <w:sz w:val="18"/>
          <w:szCs w:val="18"/>
          <w:lang w:val="en-US"/>
        </w:rPr>
        <w:t>13  Щанкин Сергей               5.0  43.0  20.50  25.0  1698 1750 +0.30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</w:t>
      </w:r>
      <w:r>
        <w:rPr>
          <w:rFonts w:cs="Lucida Console" w:ascii="Lucida Console" w:hAnsi="Lucida Console"/>
          <w:sz w:val="18"/>
          <w:szCs w:val="18"/>
          <w:lang w:val="en-US"/>
        </w:rPr>
        <w:t>16  Слабожанин Владимир         5.0  42.0  20.00  27.0  1572 1702 +1.05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1  Хафиятуллин Газимбек        5.0  41.0  19.00  26.0  1767 1682 -0.91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0  Филатов Алексей             5.0  36.0  14.50  21.0  1768 1341 -2.57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.   15  Абрашков Вадим              4.5  41.0  17.75  25.0  1593 1652 +0.20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6  Клопов Егор                 4.5  40.5  17.00  22.0  1283 1440 +0.86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5  Маркелов Алексей            4.5  38.0  15.50  19.5  1300 1385 +0.54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4  Улюкин Геннадий             4.5  38.0  14.50  20.5  1601 1452 -1.26</w:t>
      </w:r>
    </w:p>
    <w:p>
      <w:pPr>
        <w:pStyle w:val="Normal"/>
        <w:spacing w:lineRule="auto" w:line="312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>21.   17  Куприков Алексей            4.0  45.5  18.50  23.5  1542 1597 +0.41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</w:t>
      </w:r>
      <w:r>
        <w:rPr>
          <w:rFonts w:cs="Lucida Console" w:ascii="Lucida Console" w:hAnsi="Lucida Console"/>
          <w:sz w:val="18"/>
          <w:szCs w:val="18"/>
          <w:lang w:val="en-US"/>
        </w:rPr>
        <w:t>20  Сычёв Владимир              4.0  41.0  15.00  21.0  1461 1470 -0.15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</w:t>
      </w:r>
      <w:r>
        <w:rPr>
          <w:rFonts w:cs="Lucida Console" w:ascii="Lucida Console" w:hAnsi="Lucida Console"/>
          <w:sz w:val="18"/>
          <w:szCs w:val="18"/>
          <w:lang w:val="en-US"/>
        </w:rPr>
        <w:t>23  Костина Дарина              4.0  38.0  12.00  19.0  1364  855 -0.66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33  Горяинова Татьяна           4.0  34.5  10.00  18.5  0000 1276  1276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2  Муратов Сергей              4.0  34.0  14.00  17.5  1404 1218 -0.93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35  Сучков Борис                4.0  33.5  11.75  17.0  0000 1331  1331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7.   21  Рассошанский Евгений        3.5  38.0  11.50  20.5  1428 1446 -0.10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7  Караев Степан               3.5  28.0   7.00  12.5  1220  740 -0.42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9.   31  Фуфаев Кирилл               3.0  39.5  10.00  18.0  0000 1359  1359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4  Подборнова Клавдия          3.0  34.0   8.50  15.0  1359 1297 -0.54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34  Гришан Илья                 3.0  30.5   7.00  13.0  0000 1143  1143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36  Заикин Геннадий             3.0  30.0   6.50  10.0  0000  558   558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32  Гиматдинов Азамат           3.0  29.5   8.25  11.5  0000 1222  1222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4.   30  Шушпанов Иван               2.0  32.0   4.75   8.5  0000 1168  1168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5.   29  Борисова Лидия              1.5  32.5   3.50  10.0  0000 1041  1041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b/>
          <w:b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  <w:lang w:val="en-US"/>
        </w:rPr>
        <w:t>28  Абрамов Гордей              1.5  31.0   4.50   5.5  0000  685   6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. судья </w:t>
        <w:tab/>
        <w:tab/>
        <w:t>Абрамов П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4:00Z</dcterms:created>
  <dc:creator>Олег</dc:creator>
  <dc:description/>
  <cp:keywords/>
  <dc:language>en-US</dc:language>
  <cp:lastModifiedBy>Asus</cp:lastModifiedBy>
  <dcterms:modified xsi:type="dcterms:W3CDTF">2017-06-24T20:51:00Z</dcterms:modified>
  <cp:revision>7</cp:revision>
  <dc:subject/>
  <dc:title/>
</cp:coreProperties>
</file>