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  <w:sz w:val="48"/>
          <w:szCs w:val="48"/>
        </w:rPr>
        <w:t>Блицтурнир, посвященный Дню Победы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ШК, Димитровград, 08.05.2011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Итоговая таблиц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участников после 11-го тура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 Имя                       Очки  КБ    ЗБ     КП    Рейт  ТИР  Р-Ро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Елькин Александр           10.0  71.0  63.50  56.0  2208 2371 +1.7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1  Якимкин Игорь               9.5  71.5  57.25  56.5  2272 2299 +0.57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2  Алачихин Владимир           8.5  70.5  51.00  47.5  2252 2190 -0.3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4  Русаков Владимир            6.5  74.5  40.00  42.5  2090 2027 -0.5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Акимов Геннадий             6.5  74.0  39.50  40.5  1982 2051 +1.0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Сычёв Сергей                6.5  73.5  36.50  42.5  1898 2017 +1.5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Уланов Сергей               6.5  72.0  36.75  41.0  2087 1993 -1.0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Стеньгин Иван               6.5  67.5  33.75  39.5  1718 1967 +3.3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 9  Лазутин Валерий             6.0  69.5  29.00  38.5  1885 1995 +1.33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Сухачев Виктор              6.0  67.0  31.75  40.0  1977 1938 -0.4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Сурков Олег                 6.0  62.5  30.25  39.5  2031 1903 -1.7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Скулкин Николай             6.0  58.5  26.00  32.0  1724 1882 +2.0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12  Лебедев Виктор              5.5  66.5  27.25  34.5  1766 1855 +0.9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Клюев Павел                 5.5  58.5  25.25  34.0  1753 1835 +1.0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Еремеев Владимир            5.5  53.5  21.00  31.5  1719 1787 +0.9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13  Сандаков Владимир           5.0  73.0  26.50  39.0  1754 1889 +1.6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Мищенко Анатолий            5.0  54.5  18.00  30.0  1742 1732 -0.2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Еременко Владимир           5.0  50.5  18.50  26.0  1742 1666 -1.0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Самсонов Михаил             5.0  49.5  18.50  28.0  1656 1699 +0.6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Святкин Дмитрий             5.0  43.5  15.50  19.0  1682 1634 -0.6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Ишпулаев Иван               5.0  43.5  14.00  21.0  1693 1663 -0.4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11  Сычёв Владимир              4.0  62.0  20.50  30.0  1780 1669 -1.7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Гильматдинов Рашит          4.0  48.5  11.00  26.0  1728 1649 -1.2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.   10  Гулиев Фахраддин            3.0  52.5   9.50  19.0  1847 1523 -4.1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Елькина Юлия                3.0  50.5   9.50  24.0  1689 1682 -0.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Святкин Михаил              3.0  48.0  11.00  23.0  1701 1478 -2.7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.   26  Заикин Геннадий             2.0  47.5   7.00  13.0  1420 1351 -0.51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sz w:val="40"/>
          <w:szCs w:val="40"/>
        </w:rPr>
        <w:t xml:space="preserve">Гл. судья </w:t>
        <w:tab/>
        <w:tab/>
        <w:t>Сурков О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44:00Z</dcterms:created>
  <dc:creator>formoza</dc:creator>
  <dc:description/>
  <cp:keywords/>
  <dc:language>en-US</dc:language>
  <cp:lastModifiedBy>Олег</cp:lastModifiedBy>
  <cp:lastPrinted>2011-05-08T17:00:00Z</cp:lastPrinted>
  <dcterms:modified xsi:type="dcterms:W3CDTF">2016-01-20T08:20:00Z</dcterms:modified>
  <cp:revision>7</cp:revision>
  <dc:subject/>
  <dc:title/>
</cp:coreProperties>
</file>