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Блицтурнир по шахматам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Прощай, лето»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Димитровград, ГШК, 1 сентября 2013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нирная таблица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1"/>
        <w:gridCol w:w="811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10"/>
        <w:gridCol w:w="630"/>
      </w:tblGrid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70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УРЫ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лачихин Владимир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½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дюгин Алексей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имкин Игорь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ков Владимир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½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ев Юрий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Павел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утин Валерий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чёв  Сергей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р.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 Виктор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аков Владимир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р.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щенко Анатолий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р.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6" w:space="0" w:color="0000FF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6" w:space="0" w:color="0000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в Алексей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18" w:space="0" w:color="000000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6" w:space="0" w:color="0000FF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FF"/>
              <w:left w:val="single" w:sz="6" w:space="0" w:color="0000FF"/>
              <w:bottom w:val="single" w:sz="18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. судья  </w:t>
        <w:tab/>
        <w:tab/>
        <w:t>Сурков О.В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b/>
      <w:bCs/>
      <w:sz w:val="16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itleChar">
    <w:name w:val="Title Char"/>
    <w:basedOn w:val="Style11"/>
    <w:qFormat/>
    <w:rPr>
      <w:b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nseQuoteChar">
    <w:name w:val="Intense Quote Char"/>
    <w:basedOn w:val="Style11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1:00Z</dcterms:created>
  <dc:creator>Олег</dc:creator>
  <dc:description/>
  <cp:keywords/>
  <dc:language>en-US</dc:language>
  <cp:lastModifiedBy>Asus</cp:lastModifiedBy>
  <cp:lastPrinted>2012-10-30T12:50:00Z</cp:lastPrinted>
  <dcterms:modified xsi:type="dcterms:W3CDTF">2022-03-07T13:51:00Z</dcterms:modified>
  <cp:revision>4</cp:revision>
  <dc:subject/>
  <dc:title>Турнирная таблица</dc:title>
</cp:coreProperties>
</file>