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Блицтурнир по шахматам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Прощай, лето»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Димитровград, ГШК, 28 августа 2016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тоговая таблица после 9-го 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.    3  Ильмухин А.                 7.5  50.0  41.25  42.0  2000 2162 +1.68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1  Абрамов П.                  7.5  47.5  36.75  36.5  2100 2167 +0.6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.    2  Беспалов Н.                 6.5  49.5  33.75  30.5  2000 2066 +0.80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5  Лазутин В.                  6.5  49.0  31.25  33.0  1900 2027 +1.5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5.   15  Филатов А.                  5.5  39.0  19.50  21.0  1800 1936 +1.6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   8  Лобанов Ю.                  5.0  45.0  20.50  25.0  1850 1882 +0.35</w:t>
      </w:r>
    </w:p>
    <w:p>
      <w:pPr>
        <w:pStyle w:val="Normal"/>
        <w:spacing w:lineRule="auto" w:line="360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9  Пляцек В.                   5.0  44.0  21.25  26.0  1850 1939 +0.91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4  Кузин М.                    5.0  42.5  18.50  26.0  1900 1915 +0.1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13  Егорова Н.                  5.0  42.5  18.50  22.0  1800 1849 +0.5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18  Сычев В.                    5.0  34.0  12.00  21.0  1700 1854 +1.8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1.   12  Хабибуллин В                4.5  50.0  22.00  27.0  1850 1922 +0.8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   6  Забаров В.                  4.0  46.0  15.00  25.0  1850 1818 -0.39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7  Куприков А.                 4.0  40.5  12.00  22.0  1850 1818 -0.40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10  Рассошанский Е.             4.0  36.0  12.00  22.0  1850 1774 -0.89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11  Толстов А.                  4.0  33.0   8.00  15.0  1850 1763 -1.07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20  Мыльников Д.                4.0  32.5   5.75  18.0  1650 1719 +0.63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7.   16  Ералашкин В.                3.0  31.0   5.50  16.0  1750 1686 -0.74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8.   14  Улюкин Г.                   2.5  31.0   3.75  13.0  1800 1606 -2.33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9.   19  Костина Д.                  1.5  32.5   1.25   9.0  1650 1499 -1.53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.   17  Заикин Г.                   0.0  34.5   0.00   0.0  1750 1032 -4.29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Гл. судья  </w:t>
        <w:tab/>
        <w:tab/>
        <w:tab/>
        <w:t>Абрамов П.В.</w:t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41:00Z</dcterms:created>
  <dc:creator>Олег</dc:creator>
  <dc:description/>
  <cp:keywords/>
  <dc:language>en-US</dc:language>
  <cp:lastModifiedBy>Asus</cp:lastModifiedBy>
  <cp:lastPrinted>2012-10-30T12:50:00Z</cp:lastPrinted>
  <dcterms:modified xsi:type="dcterms:W3CDTF">2022-09-09T09:11:00Z</dcterms:modified>
  <cp:revision>7</cp:revision>
  <dc:subject/>
  <dc:title>Турнирная таблица</dc:title>
</cp:coreProperties>
</file>