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Блицтурнир по шахматам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«Прощай, лето»</w:t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. Димитровград, ГШК, 31 августа 2017 г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тоговая таблица после 9-го ту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то Ном. Имя                        Очки  КБ    ЗБ     КП    Рейт. ТИР  Р-Ро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-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1.    1  Алачихин Владимир           9.0  50.0  50.00  45.0  2200 2711 +1.60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2.    3  Гоголев Артем               7.0  49.0  33.00  38.0  2050 2109 +0.79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3.    4  Кузин Михаил                6.0  50.5  28.50  34.0  1900 2003 +1.17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12  Филатов Алексей             6.0  47.0  28.50  28.0  1800 1936 +1.64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2  Бельдюгин Алексей           6.0  46.5  28.00  26.0  2200 2209 +0.23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6.    6  Хабибуллин В.               5.5  49.5  25.25  28.0  1900 1919 +0.24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9  Гулиев Фахратдин            5.5  45.5  20.25  27.0  1800 1891 +0.97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8.    5  Лазутин Валерий             5.0  45.0  19.50  25.0  1900 1815 -0.86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8  Абрамов Александр           5.0  43.0  19.50  25.0  1800 1787 -0.09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13  Гуськов Владимир            5.0  41.0  19.50  28.0  1750 1787 +0.59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11  Сычев Владимир              5.0  38.5  17.50  25.0  1800 1732 -0.68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2.   10  Слабожанин Владимир         4.5  46.0  18.25  25.0  1800 1794 -0.10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17  Улюкин Геннадий Петрович    4.5  44.0  19.25  26.0  1700 1811 +1.27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14.    7  Рассошанский Евгений        4.0  48.5  18.00  27.0  1850 1796 -0.72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14  Медов Алексей               4.0  37.5  12.50  17.0  1700 1629 -0.93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18  Маркелов Алексей            4.0  36.0  10.50  20.0  1650 1635 -0.11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24  Шушпанов Иван               4.0  36.0  10.50  18.0  1500 1651 +1.54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19  Абрамов Гордей              4.0  34.0   8.50  14.0  1500 1569 +0.42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23  Киселев Артем               4.0  30.0   8.00  14.0  1500 1551 +0.29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0.   16  Сучков Борис                3.5  35.0   8.50  18.0  1700 1581 -1.34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22  Караев Степан               3.5  32.5   7.75  17.0  1500 1540 +0.27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2.   21  Гаврилов Иван               3.0  34.0   8.50  14.0  1500 1451 -0.58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20  Батюкова Анастасия          3.0  30.5   7.00  12.0  1500 1445 -0.71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4.   15  Савина Валентина            2.5  29.0   5.00   8.5  1700 1293 -4.09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25.   25  Емелькин Алексей            1.5  30.0   4.00   8.5  1300 1150 -0.81</w:t>
      </w:r>
    </w:p>
    <w:sectPr>
      <w:type w:val="nextPage"/>
      <w:pgSz w:w="11906" w:h="16838"/>
      <w:pgMar w:left="720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7:41:00Z</dcterms:created>
  <dc:creator>Олег</dc:creator>
  <dc:description/>
  <cp:keywords/>
  <dc:language>en-US</dc:language>
  <cp:lastModifiedBy>Asus</cp:lastModifiedBy>
  <cp:lastPrinted>2012-10-30T12:50:00Z</cp:lastPrinted>
  <dcterms:modified xsi:type="dcterms:W3CDTF">2017-09-04T17:32:00Z</dcterms:modified>
  <cp:revision>10</cp:revision>
  <dc:subject/>
  <dc:title>Турнирная таблица</dc:title>
</cp:coreProperties>
</file>