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Матч Россия- Китай, Москва, 26.11.2919 – 30.11.30.2019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22"/>
        <w:gridCol w:w="983"/>
        <w:gridCol w:w="977"/>
        <w:gridCol w:w="976"/>
        <w:gridCol w:w="978"/>
        <w:gridCol w:w="11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ту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ту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т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 т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 ту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едосеев 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рана  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игаев 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сипенко 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.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енщи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ту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ту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т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 т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 ту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тапова 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валова 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рифуллина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рджиева 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ивол  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бщий  счёт  26 :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720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0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4:53:00Z</dcterms:created>
  <dc:creator>A</dc:creator>
  <dc:description/>
  <dc:language>en-US</dc:language>
  <cp:lastModifiedBy/>
  <dcterms:modified xsi:type="dcterms:W3CDTF">2019-12-01T06:30:00Z</dcterms:modified>
  <cp:revision>3</cp:revision>
  <dc:subject/>
  <dc:title>Матч Россия- Китай, Москва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