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пионат Димитровграда по  активным шахматам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ШК, 19.05. – 20.05.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14"/>
        <w:gridCol w:w="1151"/>
        <w:gridCol w:w="47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0"/>
        <w:gridCol w:w="630"/>
      </w:tblGrid>
      <w:tr>
        <w:trPr>
          <w:trHeight w:val="321" w:hRule="atLeast"/>
        </w:trPr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рг.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</w:p>
        </w:tc>
      </w:tr>
      <w:tr>
        <w:trPr>
          <w:trHeight w:val="50" w:hRule="atLeast"/>
        </w:trPr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днев Ю.В.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ААЗ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алант С.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НИИА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лётов Ю.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ЦР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зутин В.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Олим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-6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рков О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АА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-6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чуркин С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НИИА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брамов П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к-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-10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ычёв С.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Горо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умилин Е.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ИТУ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имов Г.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ГШ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льмухин 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НИИА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-15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стафин Р.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к-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син Р.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АА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кимкин Н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брамов С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ИТУ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9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кимкин И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к-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9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яцек В.К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НИИА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9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лгарев Д.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к-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9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аев 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2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люкин Г.П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Горо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2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горнов 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к-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2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черг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к-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данов В.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ычёв В.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-------------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– Шергин В.Е., секретарь – Руднев Ю.В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5:00Z</dcterms:created>
  <dc:creator>new1</dc:creator>
  <dc:description/>
  <cp:keywords/>
  <dc:language>en-US</dc:language>
  <cp:lastModifiedBy>Олег</cp:lastModifiedBy>
  <cp:lastPrinted>2019-05-03T17:50:00Z</cp:lastPrinted>
  <dcterms:modified xsi:type="dcterms:W3CDTF">2023-04-23T03:32:00Z</dcterms:modified>
  <cp:revision>3</cp:revision>
  <dc:subject/>
  <dc:title>Таблица результатов</dc:title>
</cp:coreProperties>
</file>