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Чемпионат Димитровграда </w:t>
      </w:r>
    </w:p>
    <w:p>
      <w:pPr>
        <w:pStyle w:val="Normal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быстрым шахматам - 2011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  <w:lang w:val="en-US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Городской шахматный клуб, 16-23.04.2011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  <w:lang w:val="en-US"/>
        </w:rPr>
      </w:pPr>
      <w:r>
        <w:rPr>
          <w:rFonts w:cs="Century Schoolbook" w:ascii="Century Schoolbook" w:hAnsi="Century Schoolbook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</w:rPr>
        <w:t>Положение участников после 9-го тура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29  Бельдюгин  Алексей          7.0  50.0  34.50  38.0  1976 2175 +1.35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Уланов Сергей               7.0  45.0  35.50  34.5  2149 2253 +1.07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3  Абрамов Павел               6.5  45.0  30.00  29.5  2097 2198 +0.68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4  Русаков Владимир            6.0  47.5  30.75  28.5  2019 2030 +0.10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Лисвинчук Федор             6.0  46.5  28.00  26.0  0000 2005 +1.00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Акимов Геннадий             6.0  46.0  28.00  30.0  1953 1920 -0.26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Безвительнов Дмитрий        6.0  44.5  25.00  29.0  1724 2077 +2.57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 1  Якимкин Игорь               5.5  48.5  25.75  35.5  2181 2050 -1.13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22  Хабибуллин Владимир         5.0  45.0  23.50  29.0  0000 1891  189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7  Козолуп Александр           5.0  45.0  23.00  31.0  2158 1823 -1.67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Лебедев Виктор              5.0  38.5  19.50  24.5  1744 1769 +0.15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Гаврилова Анна              5.0  37.0  17.75  25.0  0000 1905  1905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   Мищенко Анатолий            5.0  33.0  13.25  19.0  0000 1141  0    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 6  Хафиятуллин Газимбек        4.5  42.5  16.75  21.5  1778 1689 -0.36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0  Сухачев Виктор              4.5  43.0  23.25  21.5  1943 1872 -0.30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Скулкин Николай             4.5  42.5  17.00  23.0  1768 1197 -0.93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Гильматдинов Рашит          4.5  31.0  15.50  17.0  1594 1655 +0.16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 2  Руднев Юрий                 4.0  49.0  22.75  30.0  2123 1975 -0.92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Клюев Павел                 4.0  46.0  17.75  22.5  0000 1737  1737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Самсонов Михаил             4.0  42.5  17.00  22.0  0000 1708  1708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Святкин Миша                4.0  39.0  13.00  19.0  0000 1830  1830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Сычев Владимир              4.0  34.5  11.25  17.0  1545 1793 +1.5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 15  Ишпулаева Вероника          3.5  41.0  14.00  20.5  0000 1810  1810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Улюкин Геннадий             3.5  34.0  10.50  17.5  0000 1778  1778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 12  Абрашков Вадим              3.0  34.5   7.25  16.5  0000 1515  1515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Подборнова Клавдия          3.0  32.0   8.25  12.5  1475  893 -0.9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Ишпулаев Иван               3.0  31.5   6.50   9.0  0000 1516  1516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 24  Тураев Рахмон               2.0  33.5   6.00  12.0  0000 1541  154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Святкин Дима                2.0  32.5   3.50   6.0  0000 1502  1502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 26  Абрамов Сергей              1.0  34.5   5.25   7.0  2024 1707 -1.1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Гл. судья</w:t>
        <w:tab/>
        <w:t xml:space="preserve"> Сурков О.В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11:00Z</dcterms:created>
  <dc:creator>Oleg</dc:creator>
  <dc:description/>
  <cp:keywords/>
  <dc:language>en-US</dc:language>
  <cp:lastModifiedBy>Asus</cp:lastModifiedBy>
  <dcterms:modified xsi:type="dcterms:W3CDTF">2014-12-25T19:59:00Z</dcterms:modified>
  <cp:revision>8</cp:revision>
  <dc:subject/>
  <dc:title/>
</cp:coreProperties>
</file>