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Чемпионат Димитровграда по быстрым шахматам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среди юнош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Городской шахматный клуб, 6-7 апреля 2013 г.</w:t>
      </w:r>
    </w:p>
    <w:p>
      <w:pPr>
        <w:pStyle w:val="Normal"/>
        <w:spacing w:before="240" w:after="0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Итоговая таблица после 9-го тура</w:t>
      </w:r>
    </w:p>
    <w:p>
      <w:pPr>
        <w:pStyle w:val="Normal"/>
        <w:ind w:firstLine="708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  <w:lang w:val="en-US"/>
        </w:rPr>
        <w:t>No</w:t>
      </w:r>
      <w:r>
        <w:rPr>
          <w:rFonts w:cs="Lucida Console" w:ascii="Lucida Console" w:hAnsi="Lucida Console"/>
          <w:sz w:val="20"/>
          <w:szCs w:val="20"/>
        </w:rPr>
        <w:t xml:space="preserve">.  </w:t>
      </w:r>
      <w:r>
        <w:rPr>
          <w:rFonts w:cs="Lucida Console" w:ascii="Lucida Console" w:hAnsi="Lucida Console"/>
          <w:sz w:val="20"/>
          <w:szCs w:val="20"/>
          <w:lang w:val="en-US"/>
        </w:rPr>
        <w:t>PNo.  Name                       Score WP    SB     PS    rat.  TPR</w:t>
      </w:r>
      <w:r>
        <w:rPr>
          <w:rFonts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>W</w:t>
      </w:r>
      <w:r>
        <w:rPr>
          <w:rFonts w:cs="Lucida Console" w:ascii="Lucida Console" w:hAnsi="Lucida Console"/>
          <w:sz w:val="20"/>
          <w:szCs w:val="20"/>
        </w:rPr>
        <w:t>-</w:t>
      </w:r>
      <w:r>
        <w:rPr>
          <w:rFonts w:cs="Lucida Console" w:ascii="Lucida Console" w:hAnsi="Lucida Console"/>
          <w:sz w:val="20"/>
          <w:szCs w:val="20"/>
          <w:lang w:val="en-US"/>
        </w:rPr>
        <w:t>We</w:t>
      </w:r>
    </w:p>
    <w:p>
      <w:pPr>
        <w:pStyle w:val="Normal"/>
        <w:spacing w:lineRule="auto" w:line="360"/>
        <w:ind w:firstLine="709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1  Копьев Алексей              8.0  45.0  39.00  40.0  1490 1709 +1.9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3  Демин Егор                  7.0  42.5  29.50  36.5  1426 1563 +1.5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3.   12  Рассошанский Евгений        6.5  46.5  32.00  29.0  1256 1550 +3.52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 6  Дубровский Максим           5.5  46.0  22.00  29.5  1364 1438 +0.9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2  Голубев Станислав           5.0  45.5  24.00  26.0  1447 1377 -0.8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7  Чепой Михаил                5.0  41.5  17.50  24.0  1334 1391 +0.67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7.    4  Гречников Артем             4.5  39.5  12.50  21.0  1418 1258 -1.7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8.    5  Филатов Алексей             4.0  46.5  16.00  25.0  1394 1291 -1.2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8  Полуэктов Богдан            4.0  43.0  14.50  23.0  1318 1301 -0.19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Идрисов Рафаэль             4.0  40.0  11.50  21.0  1262 1307 +0.55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Иглайкин Данил              4.0  33.5  10.25  14.0  1247 1258 +0.05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2.   10  Хохлова Анастасия           3.5  36.5   9.00  17.5  1312 1170 -1.52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3.    9  Клопов Егор                 3.0  38.0  11.50  20.5  1314 1193 -1.45</w:t>
      </w:r>
    </w:p>
    <w:p>
      <w:pPr>
        <w:pStyle w:val="Normal"/>
        <w:spacing w:lineRule="auto" w:line="360"/>
        <w:ind w:firstLine="709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  <w:lang w:val="en-US"/>
        </w:rPr>
        <w:t>14.   15  Хайруллин Алимжан           2.0  32.0  10.25  14.0  1189 1117 -0.36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Кузнецова Виолетта          2.0  31.5   3.75   9.0  1189  977 -1.8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. судья </w:t>
        <w:tab/>
        <w:tab/>
        <w:t>О.В. Сурков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2:00Z</dcterms:created>
  <dc:creator>Oleg</dc:creator>
  <dc:description/>
  <cp:keywords/>
  <dc:language>en-US</dc:language>
  <cp:lastModifiedBy>Oleg</cp:lastModifiedBy>
  <cp:lastPrinted>2013-04-07T12:38:00Z</cp:lastPrinted>
  <dcterms:modified xsi:type="dcterms:W3CDTF">2013-04-07T08:51:00Z</dcterms:modified>
  <cp:revision>15</cp:revision>
  <dc:subject/>
  <dc:title/>
</cp:coreProperties>
</file>