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Чемпионат Димитровграда </w:t>
      </w:r>
    </w:p>
    <w:p>
      <w:pPr>
        <w:pStyle w:val="Normal"/>
        <w:spacing w:before="0" w:after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быстрым шахматам - 2014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  <w:t>Городской шахматный клуб, 26-27.04.2014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</w:rPr>
        <w:t>Положение участников после 9-го тура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29  Елькин Александр            8.5  50.0  34.50  38.0  1976 2175 +1.35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25  Уланов Александр            8.0  45.0  35.50  34.5  2149 2253 +1.07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3  Алачихин Владимир           7.0  45.0  30.00  29.5  2097 2198 +0.68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4  Акимов Геннадий             6.0  47.5  30.75  28.5  2019 2030 +0.10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17  Бельдюгин Алексей           6.0  46.5  28.00  26.0  0000 2005 +1.00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 5  Якимкин Игорь               5.5  46.0  28.00  30.0  1953 1920 -0.26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 8  Алыев Тимур                 5.5  44.5  25.00  29.0  1724 2077 +2.57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 1  Бредихин Дмитрий            5.5  48.5  25.75  35.5  2181 2050 -1.13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22  Русаков Владимир            5.5  45.0  23.50  29.0  0000 1891  1891</w:t>
      </w:r>
    </w:p>
    <w:p>
      <w:pPr>
        <w:pStyle w:val="Normal"/>
        <w:spacing w:lineRule="auto" w:line="312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 27  Абрамов Павел               5.0  45.0  23.00  31.0  2158 1823 -1.67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 23  Сычев Сергей                5.0  38.5  19.50  24.5  1744 1769 +0.15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 13  Сандаков Владимир           5.0  37.0  17.75  25.0  0000 1905  1905</w:t>
      </w:r>
    </w:p>
    <w:p>
      <w:pPr>
        <w:pStyle w:val="Normal"/>
        <w:spacing w:lineRule="auto" w:line="312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13.    8  Улюкин Геннадий             5.0  33.0  13.25  19.0  0000 1141    0    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  6  Лазутин Валерий             5.0  42.5  16.75  21.5  1778 1689 -0.36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 30  Козолуп Александр           4.5  43.0  23.25  21.5  1943 1872 -0.30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  7  Лобанов Юрий                4.5  42.5  17.00  23.0  1768 1197 -0.93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  9  Слабожанин Владимир         4.5  31.0  15.50  17.0  1594 1655 +0.16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  2  Ералашкин Вадим             4.5  49.0  22.75  30.0  2123 1975 -0.92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 16  Сычев Владимир              4.5  46.0  17.75  22.5  0000 1737  1737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 18  Лебедев Виктор              4.0  42.5  17.00  22.0  0000 1708  1708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 20  Беспалов Никита             4.0  39.0  13.00  19.0  0000 1830  1830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 10  Хафиятуллин Газимбек        4.0  34.5  11.25  17.0  1545 1793 +1.51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 15  Рассошанский Евгений        4.0  41.0  14.00  20.5  0000 1810  1810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 21  Кандрашкин Александр        4.0  34.0  10.50  17.5  0000 1778  1778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 12  Чепой Михаил                4.0  34.5   7.25  16.5  0000 1515  1515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 11  Мыльников Дмитрий           3.5  32.0   8.25  12.5  1475  893 -0.91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  14  Клопов Егор                 3.5  31.5   6.50   9.0  0000 1516  1516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  24  Филатов Алексей             3.0  33.5   6.00  12.0  0000 1541  1541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  19  Гостев Юрий                 3.0  32.5   3.50   6.0  0000 1502  1502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  26  Овсянникова Елизавета       3.0  34.5   5.25   7.0  2024 1707 -1.11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  31  Подборнова Клавдия          3.0  34.5   5.25   7.0  2024 1707 -1.11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  32  Трофимов Георгий            2.0  34.5   5.25   7.0  2024 1707 -1.11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  33  Камалдинов Артур            2.0  34.5   5.25   7.0  2024 1707 -1.11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  34  Агафонов Александр          1.0  34.5   5.25   7.0  2024 1707 -1.11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л. судья</w:t>
        <w:tab/>
        <w:t xml:space="preserve"> </w:t>
        <w:tab/>
        <w:t>Хафиятуллин Г.Х.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Гл. секретарь  </w:t>
        <w:tab/>
        <w:t>Ишпулаев Э.П.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Судья</w:t>
        <w:tab/>
        <w:tab/>
        <w:tab/>
        <w:t>Акимов Г.И.</w:t>
      </w:r>
    </w:p>
    <w:sectPr>
      <w:type w:val="nextPage"/>
      <w:pgSz w:w="11906" w:h="16838"/>
      <w:pgMar w:left="72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1:00Z</dcterms:created>
  <dc:creator>Oleg</dc:creator>
  <dc:description/>
  <cp:keywords/>
  <dc:language>en-US</dc:language>
  <cp:lastModifiedBy>Asus</cp:lastModifiedBy>
  <dcterms:modified xsi:type="dcterms:W3CDTF">2022-04-15T17:51:00Z</dcterms:modified>
  <cp:revision>12</cp:revision>
  <dc:subject/>
  <dc:title/>
</cp:coreProperties>
</file>