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-14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мпионат  Димитровграда по  Рапиду среди  мужчин,</w:t>
      </w:r>
    </w:p>
    <w:p>
      <w:pPr>
        <w:pStyle w:val="Normal"/>
        <w:ind w:left="-113" w:right="-113" w:hanging="0"/>
        <w:jc w:val="center"/>
        <w:rPr/>
      </w:pPr>
      <w:r>
        <w:rPr>
          <w:b/>
          <w:color w:val="000000"/>
          <w:sz w:val="32"/>
          <w:szCs w:val="32"/>
        </w:rPr>
        <w:t>ГШК,  27.04 – 28.04. 2019г.</w:t>
      </w:r>
    </w:p>
    <w:p>
      <w:pPr>
        <w:pStyle w:val="Normal"/>
        <w:ind w:left="-113" w:right="-113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ind w:left="-113" w:right="-113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98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226"/>
        <w:gridCol w:w="1260"/>
        <w:gridCol w:w="630"/>
        <w:gridCol w:w="772"/>
        <w:gridCol w:w="383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720"/>
        <w:gridCol w:w="99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4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милия И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4" w:right="-144" w:hanging="0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zCs w:val="16"/>
              </w:rPr>
              <w:t>Орг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Разр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ейтинг </w:t>
            </w:r>
            <w:r>
              <w:rPr>
                <w:color w:val="000000"/>
                <w:sz w:val="16"/>
                <w:szCs w:val="16"/>
                <w:lang w:val="en-US"/>
              </w:rPr>
              <w:t>FIDE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ков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ьдюгин А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9.198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7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ачихин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Extendedtextshort"/>
                <w:b/>
                <w:sz w:val="16"/>
                <w:szCs w:val="16"/>
              </w:rPr>
              <w:t>ООО "АМТ ГРУПП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2.19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имкин 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.вод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8.1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едихин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Атом 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0.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ев 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1.19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  <w:lang w:val="en-US"/>
              </w:rPr>
              <w:t>8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золуп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5.19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фиятуллин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.19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ожанин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8.19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8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чёв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12.19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5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рамов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7.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бедев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2.19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рзаханов 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ФГБ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ишан 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4.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йк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4.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льников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8.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ко 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3.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7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селёв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1.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8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елов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6.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ный судья –  Абрамов П.В.</w:t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5:00Z</dcterms:created>
  <dc:creator>new1</dc:creator>
  <dc:description/>
  <cp:keywords/>
  <dc:language>en-US</dc:language>
  <cp:lastModifiedBy>Олег</cp:lastModifiedBy>
  <cp:lastPrinted>2019-05-03T17:50:00Z</cp:lastPrinted>
  <dcterms:modified xsi:type="dcterms:W3CDTF">2023-04-24T15:22:00Z</dcterms:modified>
  <cp:revision>3</cp:revision>
  <dc:subject/>
  <dc:title>Таблица результатов</dc:title>
</cp:coreProperties>
</file>