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Первенство Димитровграда по быстрым шахм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 «Лада», 22-23.04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после 9-го тура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6  Акимов Геннадий             7.5  48.5  37.25  35.0  1929 2238 +3.3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1  Бельдюгин Алексей           7.5  46.0  37.00  40.0  2226 2218 +0.0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Гоголев Артём               7.5  45.5  34.25  37.0  1900 2217 +3.5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2  Бредихин Дмитрий            7.0  48.5  33.50  33.0  2155 2160 +0.1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5  Руднев Юрий                 5.0  42.5  18.50  23.0  1979 1936 -0.4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Абрамов Павел               5.0  42.0  17.00  27.0  1916 1958 +0.5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 8  Козолуп Александр           4.5  45.5  17.00  26.0  1905 1870 -0.3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Клюев Павел                 4.5  45.5  16.25  26.0  1800 1883 +0.8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Абрамов Сергей              4.5  37.0  13.25  24.0  1983 1837 -1.6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Гулиев Фахраддин            4.5  34.5  11.50  19.0  1700 1872 +1.9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 3  Залетов Юрий                4.0  50.0  16.00  25.0  2052 1896 -1.7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Киндеев Александр           4.0  44.0  16.25  25.0  1547 1800 +2.5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.   11  Слабожанин Владимир         3.5  36.5   7.50  15.0  1850 1809 -0.5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Абрамов Гордей              3.5  30.5   7.50  14.5  1800 1728 -0.9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16  Хабибуллин Владимир         2.5  31.5   7.00   9.5  1700 1663 -0.5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.   10  Лазутин Валерий             2.0  38.0   5.00   6.5  1900 1622 -3.2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Киселев Артём               2.0  31.5   6.25   8.5  1800 1567 -2.6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Ералашкин Вадим             2.0  31.5   4.50  11.0  1685 1606 -0.8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  <w:lang w:val="en-US"/>
        </w:rPr>
      </w:pPr>
      <w:r>
        <w:rPr>
          <w:rFonts w:cs="Lucida Console" w:ascii="Lucida Console" w:hAnsi="Lucida Conso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удья___________ </w:t>
        <w:tab/>
        <w:t>Сурков О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41:00Z</dcterms:created>
  <dc:creator>Oleg</dc:creator>
  <dc:description/>
  <cp:keywords/>
  <dc:language>en-US</dc:language>
  <cp:lastModifiedBy>Олег</cp:lastModifiedBy>
  <cp:lastPrinted>2023-04-23T13:51:00Z</cp:lastPrinted>
  <dcterms:modified xsi:type="dcterms:W3CDTF">2023-04-23T15:41:00Z</dcterms:modified>
  <cp:revision>86</cp:revision>
  <dc:subject/>
  <dc:title/>
</cp:coreProperties>
</file>