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ждественский блицтурни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ШК, 09.01.2012</w:t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таблица после 11-го тура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Бельдюгин Алексей          10.0  68.5  62.00  62.0  2096 2276 +1.7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Абрамов Павел               9.0  70.0  53.50  52.0  2113 2148 +0.4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10  Аббасов Орудж               7.0  69.5  38.75  41.5  1853 1981 +1.93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8  Хабибуллин Владимир         6.5  68.5  35.50  43.5  1884 1940 +0.9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брамов Сергей              6.5  63.5  33.25  37.5  1894 1911 +0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Скулкин Николай             6.5  61.5  26.50  40.0  1881 1865 -0.06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Хлюстов Юрий                6.5  59.0  28.75  34.5  2000 1887 -1.3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Сухачев Виктор              6.5  57.5  26.75  38.5  1937 1895 -0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11  Сандаков Владимир           6.0  63.5  28.50  37.5  1771 1868 +1.3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Сычёв Владимир              6.0  63.5  27.25  34.0  1768 1872 +1.4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Сурков Олег                 6.0  63.0  27.50  36.0  2004 1890 -1.4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 7  Хафиятуллин Газимбек        5.5  65.0  26.50  37.0  1890 1839 -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7  Самсонов Михаил             4.5  52.0  17.25  22.5  1656 1697 +0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6  Пушкин Сергей               4.0  51.5  14.00  26.0  1662 1666 -0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5  Толстов Алексей             3.5  60.0  12.50  24.0  1706 1676 -0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3  Забаров Вячеслав            3.0  57.5   8.50  20.0  1764 1630 -1.9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Улюкин Геннадий             3.0  56.0  13.00  25.5  1716 1617 -1.3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22  Заикин Геннадий             1.0  55.5   4.00   4.0  1354 1313 -0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21  Филатов Алексей             0.0  57.0  25.00   0.0  1500 1115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Бушмакин Иван               0.0  56.5  25.00   0.0  1500 1115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Павлов Кирилл               0.0  56.5  25.00   0.0  1500 1115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Дубровский Максим           0.0  55.5  25.00   0.0  1520 1135 -0.1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Гл. судья   </w:t>
        <w:tab/>
        <w:t xml:space="preserve"> Сурков О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8:00Z</dcterms:created>
  <dc:creator>Chess</dc:creator>
  <dc:description/>
  <cp:keywords/>
  <dc:language>en-US</dc:language>
  <cp:lastModifiedBy>Asus</cp:lastModifiedBy>
  <cp:lastPrinted>2012-01-09T19:43:00Z</cp:lastPrinted>
  <dcterms:modified xsi:type="dcterms:W3CDTF">2021-10-27T04:43:00Z</dcterms:modified>
  <cp:revision>6</cp:revision>
  <dc:subject/>
  <dc:title/>
</cp:coreProperties>
</file>