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Блицтурнир «Рождественский»</w:t>
      </w:r>
    </w:p>
    <w:p>
      <w:pPr>
        <w:pStyle w:val="Normal"/>
        <w:jc w:val="center"/>
        <w:rPr/>
      </w:pPr>
      <w:r>
        <w:rPr>
          <w:sz w:val="32"/>
          <w:szCs w:val="32"/>
        </w:rPr>
        <w:t>г. Димитровград, ГШК, 08.01.2016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тоговая таблица после 11-го тура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2  Абрамов Павел              10.0  67.5  62.25  62.5  2100 2278 +1.88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7  Акимов Геннадий             9.0  70.5  53.75  54.5  1898 2130 +3.16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5  Лазутин Валерий             7.5  66.5  39.25  43.0  1936 2005 +1.25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Сурков Олег                 7.5  62.0  36.25  42.5  2074 1972 -0.98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10  Хафиятуллин Газимбек        6.5  68.5  32.75  38.5  1752 1910 +2.20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.   13  Беспалов Никита             6.0  63.0  22.50  34.0  1648 1875 +2.96</w:t>
      </w:r>
    </w:p>
    <w:p>
      <w:pPr>
        <w:pStyle w:val="Normal"/>
        <w:spacing w:lineRule="auto" w:line="312" w:before="0" w:after="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3  Ильмухин Александр          6.0  61.0  21.00  36.0  2086 1891 -2.46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Макаренко Владимир          6.0  60.5  26.00  37.0  1906 1885 -0.26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1  Богатов Олег                6.0  60.5  26.00  34.5  2182 1915 -3.3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.    9  Филатов Алексей             5.5  58.5  16.50  34.5  1764 1829 +0.83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.   16  Рассошанский Евгений        5.0  53.0  13.00  29.0  1406 1664 +3.20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.   15  Абрамов Александр           4.5  58.5  13.50  24.5  1449 1664 +2.5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.    8  Толстов Алексей             3.5  52.0   8.25  19.5  1800 1634 -2.49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.   14  Гречников Артем             3.0  58.0  13.50  26.0  1613 1588 -0.56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.   11  Попов Анатолий              2.0  53.0   3.00  12.0  1750 1502 -3.3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.   12  Свистунов Валентин          0.0  55.0   0.00   0.0  1700 1036 -4.6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. судья         П.В. Абрамов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04:00Z</dcterms:created>
  <dc:creator>Олег</dc:creator>
  <dc:description/>
  <cp:keywords/>
  <dc:language>en-US</dc:language>
  <cp:lastModifiedBy>Asus</cp:lastModifiedBy>
  <cp:lastPrinted>2004-01-01T19:09:00Z</cp:lastPrinted>
  <dcterms:modified xsi:type="dcterms:W3CDTF">2022-09-09T06:33:00Z</dcterms:modified>
  <cp:revision>3</cp:revision>
  <dc:subject/>
  <dc:title>Блицтурнир «Рождественский»</dc:title>
</cp:coreProperties>
</file>