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ицтурнир по шахматам, посвященный празднованию национального татарского праздника «Сабанту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имитровград, 15 июня 2013г.</w:t>
      </w:r>
    </w:p>
    <w:p>
      <w:pPr>
        <w:pStyle w:val="Normal"/>
        <w:jc w:val="center"/>
        <w:rPr>
          <w:b/>
          <w:b/>
          <w:bCs/>
          <w:sz w:val="16"/>
          <w:szCs w:val="32"/>
          <w:lang w:val="ru-RU"/>
        </w:rPr>
      </w:pPr>
      <w:r>
        <w:rPr>
          <w:b/>
          <w:bCs/>
          <w:sz w:val="16"/>
          <w:szCs w:val="32"/>
          <w:lang w:val="ru-RU"/>
        </w:rPr>
        <w:t>Турнирная таблица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0"/>
        <w:gridCol w:w="895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1"/>
        <w:gridCol w:w="900"/>
        <w:gridCol w:w="599"/>
      </w:tblGrid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Разр.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ке  А.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Улан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Алачихин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ько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еверина Ма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Бредихин 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Русаков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кулкин 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Хафиятуллин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ляцек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андаков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ычёв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Анисимов 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44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Филатов 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ru-RU"/>
        </w:rPr>
        <w:t>Главный судья ___________ Сурков О.В.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5:00Z</dcterms:created>
  <dc:creator>Asus</dc:creator>
  <dc:description/>
  <cp:keywords/>
  <dc:language>en-US</dc:language>
  <cp:lastModifiedBy>Asus</cp:lastModifiedBy>
  <dcterms:modified xsi:type="dcterms:W3CDTF">2022-03-07T12:57:00Z</dcterms:modified>
  <cp:revision>3</cp:revision>
  <dc:subject/>
  <dc:title/>
</cp:coreProperties>
</file>