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«Новогодняя снежинка – 2015»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 – 13 декабря,  турнир начинающих юных шахмат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23"/>
        <w:gridCol w:w="122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7"/>
        <w:gridCol w:w="1067"/>
        <w:gridCol w:w="1289"/>
      </w:tblGrid>
      <w:tr>
        <w:trPr>
          <w:trHeight w:val="75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я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58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ов Дании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58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омов Андрей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8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емиддинов Кирил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58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Ярослав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58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аде Исмаи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58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 Кост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8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пронов Артем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58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Сами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8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лад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8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 Глеб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:   О.В. Сева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        П.В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В.П. Тараканов</w:t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5:37:00Z</dcterms:created>
  <dc:creator>Oleg</dc:creator>
  <dc:description/>
  <cp:keywords/>
  <dc:language>en-US</dc:language>
  <cp:lastModifiedBy>Asus</cp:lastModifiedBy>
  <cp:lastPrinted>2004-01-02T08:37:00Z</cp:lastPrinted>
  <dcterms:modified xsi:type="dcterms:W3CDTF">2015-12-13T15:13:00Z</dcterms:modified>
  <cp:revision>9</cp:revision>
  <dc:subject/>
  <dc:title>ТАБЛИЦА   РЕЗУЛЬТАТОВ</dc:title>
</cp:coreProperties>
</file>