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«Новогодняя снежинка – 2015»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 – 13 декабря, турнир юных шахматистов 2-3 разряд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40"/>
        <w:gridCol w:w="130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1151"/>
        <w:gridCol w:w="1155"/>
      </w:tblGrid>
      <w:tr>
        <w:trPr>
          <w:trHeight w:val="73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лександ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Александ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Иль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Вадим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Дарин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I 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Сергей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ев Андрей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ицкий Артем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аев Кирилл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: П.В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:      О.В. Сева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В.П. Тараканов</w:t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5:24:00Z</dcterms:created>
  <dc:creator>Oleg</dc:creator>
  <dc:description/>
  <cp:keywords/>
  <dc:language>en-US</dc:language>
  <cp:lastModifiedBy>Asus</cp:lastModifiedBy>
  <cp:lastPrinted>2004-01-02T15:27:00Z</cp:lastPrinted>
  <dcterms:modified xsi:type="dcterms:W3CDTF">2015-12-13T15:08:00Z</dcterms:modified>
  <cp:revision>13</cp:revision>
  <dc:subject/>
  <dc:title>ТАБЛИЦА   РЕЗУЛЬТАТОВ</dc:title>
</cp:coreProperties>
</file>