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 этап летней Спартакиады  учащихся России по  шахматам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Саратов, 18.05. – 23.05. 2013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 после 6-го тура  (девуш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8"/>
        <w:gridCol w:w="3216"/>
        <w:gridCol w:w="1380"/>
        <w:gridCol w:w="1320"/>
        <w:gridCol w:w="14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дмур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Макаренко Александ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Костицина Любов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жегородская об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Чижевская Я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Мыльникова Оль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арская об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Алиева Александ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Мирзаева Гульн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енбургская об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Семёнова Алё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Ильгеева Владисла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4-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нзенская об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Асеева Анастас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Давиденко А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4-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ратовская об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Протопопова Анастас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Чекмарёва 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4-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корко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Ахунова Сюбел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Масагутова Вале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4-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ьяновская об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Ишпулаева Веро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Коблик Екатер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ваш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Аникина Еле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Ролдугина Ан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Балмышова Окса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Карасёва Луи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ировская  об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Локучаева Анастас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Бузикова По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рий Э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Антонова Еле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Шадевская Да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0:00Z</dcterms:created>
  <dc:creator>Asus</dc:creator>
  <dc:description/>
  <cp:keywords/>
  <dc:language>en-US</dc:language>
  <cp:lastModifiedBy>Asus</cp:lastModifiedBy>
  <dcterms:modified xsi:type="dcterms:W3CDTF">2022-03-08T07:05:00Z</dcterms:modified>
  <cp:revision>2</cp:revision>
  <dc:subject/>
  <dc:title/>
</cp:coreProperties>
</file>