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  РЕЗУЛЬ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мпионат Димитровграда по шахматному суперблицу  (3 мин.)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ГШК, 28.03.20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66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05"/>
        <w:gridCol w:w="482"/>
        <w:gridCol w:w="510"/>
        <w:gridCol w:w="497"/>
        <w:gridCol w:w="496"/>
        <w:gridCol w:w="497"/>
        <w:gridCol w:w="496"/>
        <w:gridCol w:w="497"/>
        <w:gridCol w:w="496"/>
        <w:gridCol w:w="497"/>
        <w:gridCol w:w="496"/>
        <w:gridCol w:w="497"/>
        <w:gridCol w:w="496"/>
        <w:gridCol w:w="496"/>
        <w:gridCol w:w="497"/>
        <w:gridCol w:w="496"/>
        <w:gridCol w:w="497"/>
        <w:gridCol w:w="496"/>
        <w:gridCol w:w="497"/>
        <w:gridCol w:w="496"/>
        <w:gridCol w:w="497"/>
        <w:gridCol w:w="496"/>
        <w:gridCol w:w="497"/>
        <w:gridCol w:w="818"/>
        <w:gridCol w:w="1205"/>
      </w:tblGrid>
      <w:tr>
        <w:trPr>
          <w:trHeight w:val="37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и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Очки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ительнов Д.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½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анов А.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½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рамов П.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½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рамов С.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зутин В.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ибуллин В.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-14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ховский А.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½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лиев Ф.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-14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чев В.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шкин С.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щенко А.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½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айкин А.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½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ин Н.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½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ьдюгин А.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½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имкин И.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басов О.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½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½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½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бедев В.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½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льматдинов Р.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-14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баров В.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½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½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ькина Ю.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½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½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½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½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имов Г.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½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½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½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½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хачев В.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½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½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½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½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32"/>
          <w:szCs w:val="32"/>
        </w:rPr>
        <w:t>Гл. судья Сурков О.В.</w:t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6:10:00Z</dcterms:created>
  <dc:creator>Oleg</dc:creator>
  <dc:description/>
  <cp:keywords/>
  <dc:language>en-US</dc:language>
  <cp:lastModifiedBy>Asus</cp:lastModifiedBy>
  <cp:lastPrinted>2008-11-23T11:38:00Z</cp:lastPrinted>
  <dcterms:modified xsi:type="dcterms:W3CDTF">2021-11-03T08:53:00Z</dcterms:modified>
  <cp:revision>21</cp:revision>
  <dc:subject/>
  <dc:title>ТАБЛИЦА   РЕЗУЛЬТАТОВ</dc:title>
</cp:coreProperties>
</file>