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 Димитровграда по суперблицу – 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митровград, ГШК, 22 м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ложение участников после 15 туров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Уланов Александр           13.0 134.0 115.00 101.5  2398 2418 +0.2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5  Приходько Антон            12.5 129.5 104.00  90.0  2115 2322 +3.6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3  Алачихин Владимир          11.5 135.0  95.00  89.5  2246 2277 +0.4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Абрамов Павел              11.5 134.5  96.50  88.0  2049 2270 +4.1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2  Якимкин Игорь              10.0 135.5  79.75  82.0  2273 2192 -1.4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4  Елькин Александр           10.0 133.0  77.00  75.5  2226 2185 -0.8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6  Русаков Владимир            9.5 136.5  80.75  76.5  2077 2139 +1.2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11  Адайкин Андрей              8.5 134.0  63.25  73.5  2010 2075 +1.3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7  Приходько Илья              8.0 133.5  60.25  71.0  2057 2056 +0.0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Скулкин Николай             8.0 112.0  49.50  58.0  1759 1886 +2.6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0  Бельдюгин Алексей           7.5 132.0  52.00  67.0  2024 2005 -0.4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Акимов Геннадий             7.5 127.0  54.75  66.0  2001 1996 -0.1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Пляцек Виктор               7.5 119.0  45.75  60.0  1930 1941 +0.3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Безвительнов Дмитрий        7.5 115.5  48.75  61.5  1975 1927 -1.0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Лазутин Валерий             7.5 104.0  35.00  57.5  1907 1853 -1.2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Абрамов Сергей              7.5 103.0  38.25  57.5  1905 1868 -0.7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Сухачев Виктор              7.5 102.0  41.25  61.5  1966 1869 -1.9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3  Еременко Владимир           7.5  95.0  33.75  52.5  1728 1782 +1.2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 8  Уланов Сергей               7.0 131.5  50.00  63.5  2056 2017 -0.9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Клюев Павел                 7.0 105.5  38.00  56.0  1772 1825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6  Святкин Михаил              7.0  89.5  33.50  48.5  1660 1744 +1.6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9  Лебедев Виктор              7.0  89.5  31.50  54.0  1785 1773 -0.3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30  Улюкин Геннадий             7.0  88.5  29.00  55.0  1716 1761 +0.8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.   21  Сычев Владимир              6.5 105.0  32.75  58.5  1754 1815 +1.2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.   22  Мищенко Анатолий            6.0  88.0  25.00  42.5  1741 1688 -1.0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6.   19  Толстов Алексей             4.0  98.5  11.00  40.0  1760 1615 -2.9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5  Святкин Дмитрий             4.0  91.5  17.50  31.0  1672 1605 -1.2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7  Тураев Рахмон               4.0  89.5  14.00  37.0  1604 1576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9.   24  Кузнецов Виктор             2.5  90.5  10.75  23.5  1682 1485 -3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.   28  Заикин Геннадий             0.5  92.5   3.50   1.5  1414 1189 -1.6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Гл. судья   Сурк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9:00Z</dcterms:created>
  <dc:creator>formoza</dc:creator>
  <dc:description/>
  <cp:keywords/>
  <dc:language>en-US</dc:language>
  <cp:lastModifiedBy>Asus</cp:lastModifiedBy>
  <cp:lastPrinted>2011-05-22T16:22:00Z</cp:lastPrinted>
  <dcterms:modified xsi:type="dcterms:W3CDTF">2021-11-02T11:24:00Z</dcterms:modified>
  <cp:revision>5</cp:revision>
  <dc:subject/>
  <dc:title>Места  после тура  15 of Первенство Димитровграда по суперблицу</dc:title>
</cp:coreProperties>
</file>