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Чемпионат Димитровграда по суперблицу</w:t>
      </w:r>
    </w:p>
    <w:p>
      <w:pPr>
        <w:pStyle w:val="Normal"/>
        <w:spacing w:lineRule="auto" w:line="360"/>
        <w:jc w:val="center"/>
        <w:rPr/>
      </w:pPr>
      <w:r>
        <w:rPr/>
        <w:t>Димитровград, ГШК, 26.05.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после 23 тура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2  Якимкин Игорь              22.5 266.0 256.00 266.5  2284 2575 +3.2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1  Уланов Александр           22.0 266.5 244.00 256.0  2437 2603 +1.8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3  Бельдюгин Алексей          20.0 262.5 211.50 229.0  2195 2258 +1.7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4.    6  Акимов Геннадий            17.5 268.5 166.00 184.5  2016 2091 +2.4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9  Хабибуллин Владимир        16.5 266.0 155.50 187.0  1915 2055 +4.1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6.    7  Безвительнов Дмитрий       16.0 272.5 157.00 171.0  2012 2044 +1.1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7.    4  Абрамов Павел              15.5 267.0 147.50 172.5  2119 2035 -1.6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Алыев Тимур                15.5 265.0 142.50 169.5  1876 1992 +3.6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8  Лазутин Валерий            12.5 279.0 107.00 141.0  1947 1904 -1.1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Пляцек Виктор              12.5 267.5 104.25 149.5  1877 1905 +0.8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.   15  Стеньгин Иван              11.5 278.0  99.75 125.5  1815 1846 +0.67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.    5  Адайкин Андрей             11.0 273.5  91.25 129.5  2019 1879 -4.04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14  Сандаков Владимир          10.5 263.0  97.75 107.0  1817 1807 -0.4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.   10  Хафиятуллин Газимбек       10.0 274.0  87.25 122.0  1896 1820 -2.4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8  Скулкин Николай            10.0 272.5  89.00 121.0  1787 1825 +0.92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17  Клюев Павел                 9.5 272.0  77.25 129.0  1788 1788 -0.3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.   13  Гулиев Фахраддин            9.0 271.5  61.25 118.5  1828 1780 -1.63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0  Сычёв Владимир              9.0 265.5  68.25 117.0  1731 1755 +0.3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22  Толстов Алексей             8.0 272.0  57.00 118.0  1709 1743 +0.51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23  Пушкин Сергей               8.0 269.5  60.25 104.0  1638 1702 +1.19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.   19  Еремеев Владимир            7.5 266.5  47.75 112.0  1753 1690 -2.2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.   24  Егоров Алексей              6.5 233.0  58.75  99.0  1600 1651 +0.7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3.   21  Забаров Вячеслав            6.0 267.0  40.25  95.0  1722 1631 -2.81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Лебедев Виктор              6.0 261.5  33.25  92.0  1801 1650 -4.48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.   26  Заикин Геннадий             2.0 238.5  10.75  37.0  1366 1227 -1.80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6.   25  Филатов Алексей             1.0 218.5  73.50  23.0  1497 1447 -0.46</w:t>
      </w:r>
    </w:p>
    <w:p>
      <w:pPr>
        <w:pStyle w:val="Normal"/>
        <w:spacing w:lineRule="auto" w:line="36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</w: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>Сурк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6:00Z</dcterms:created>
  <dc:creator>Oleg</dc:creator>
  <dc:description/>
  <cp:keywords/>
  <dc:language>en-US</dc:language>
  <cp:lastModifiedBy>Asus</cp:lastModifiedBy>
  <dcterms:modified xsi:type="dcterms:W3CDTF">2021-10-29T05:01:00Z</dcterms:modified>
  <cp:revision>4</cp:revision>
  <dc:subject/>
  <dc:title/>
</cp:coreProperties>
</file>