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Турнир памяти Героев Свири и Г.Ф.Полнова –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Димитровград, ГШК, 31.07-01.08.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тоговая таблица после 9-го 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18"/>
          <w:szCs w:val="18"/>
          <w:lang w:val="en-US"/>
        </w:rPr>
        <w:t>No</w:t>
      </w:r>
      <w:r>
        <w:rPr>
          <w:rFonts w:cs="Lucida Console" w:ascii="Lucida Console" w:hAnsi="Lucida Console"/>
          <w:sz w:val="18"/>
          <w:szCs w:val="18"/>
        </w:rPr>
        <w:t xml:space="preserve">.  </w:t>
      </w:r>
      <w:r>
        <w:rPr>
          <w:rFonts w:cs="Lucida Console" w:ascii="Lucida Console" w:hAnsi="Lucida Console"/>
          <w:sz w:val="18"/>
          <w:szCs w:val="18"/>
          <w:lang w:val="en-US"/>
        </w:rPr>
        <w:t xml:space="preserve">PNo.  Name                       Score WP    SB     PS    rat.  </w:t>
      </w:r>
      <w:r>
        <w:rPr>
          <w:rFonts w:cs="Lucida Console" w:ascii="Lucida Console" w:hAnsi="Lucida Console"/>
          <w:sz w:val="18"/>
          <w:szCs w:val="18"/>
        </w:rPr>
        <w:t>TPR  W-W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3  Руднев Юрий                 6.0  31.5  26.50  25.0  2123 2211 +0.7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 1  Якимкин Игорь               5.5  32.0  23.75  22.0  2181 2190 +0.19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2  Уланов Сергей               5.5  30.5  22.00  21.5  2149 2188 +0.42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4.   11  Аббасов Орудж               4.5  29.0  16.50  15.5  1702 2027 +1.99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6  Бельдюгин Алексей           4.5  28.0  13.75  18.0  1976 2040 +0.64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9  Самсонов Михаил             4.5  26.0  14.00  17.0  0000 1756  1756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7.    8  Хафиятуллин Газимбек        4.0  28.0  11.00  19.0  1778 1920 +0.52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2  Гулиев Фахраддин            4.0  26.5  13.50  16.0  0000 1795  179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7  Пляцек Виктор               4.0  25.5  11.50  16.5  1838 1775 -0.36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9  Скулкин Николай             4.0  23.5  13.00  14.0  1768 1913 +0.5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.    4  Сурков Олег                 3.5  27.5  11.75  18.0  2074 1846 -1.7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5  Лазутин Валерий             3.5  26.0  10.75  15.0  1990 1829 -1.02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0  Лебедев Виктор              3.5  23.0   9.50  13.5  1744 1639 -0.57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.   12  Гильматдинов Рашит          3.0  24.0   6.50  12.0  1594 1109 -0.41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5  Абрашков Вадим              3.0  22.0   7.75  12.5  0000 1770  177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0  Улюкин Геннадий             3.0  21.5   5.25  12.5  0000 1468  1468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3  Сычев Владимир              3.0  21.5   3.00  10.0  1545 1114 -0.59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4  Тарасов Василий             3.0  21.0   4.50  10.0  1456 1036 -0.41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.   21  Заикин Григорий             2.0  19.0   1.50   8.0  0000  967   967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.   17  Елькина Юлия                1.5  17.5   1.00   5.0  0000  873   873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.   16  Дмитриев Виктор             1.0  18.0   1.00   4.5  0000  945   94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2.   18  Кукоба                      0.5  17.5   0.50   2.5  0000  927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. судья     Сурков О.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Oleg</dc:creator>
  <dc:description/>
  <cp:keywords/>
  <dc:language>en-US</dc:language>
  <cp:lastModifiedBy>Олег</cp:lastModifiedBy>
  <dcterms:modified xsi:type="dcterms:W3CDTF">2015-01-06T20:02:00Z</dcterms:modified>
  <cp:revision>7</cp:revision>
  <dc:subject/>
  <dc:title/>
</cp:coreProperties>
</file>