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хматный турнир Памяти Героев Свирской опе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митровград,ГШК, 23-24.07.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овая таблиц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ложение участников после 9-го ту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 Имя                       Очки  КБ    ЗБ     КП    Рейт  ТИР  Р-Ро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2  Елькин Александр            8.5  50.0  46.75  43.0  2162 2417 +1.4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4  Бельдюгин Алексей           8.0  49.0  40.50  40.0  2025 2252 +1.7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3  Уланов Сергей               6.5  51.0  31.75  35.5  2143 2022 -0.8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1  Якимкин Игорь               6.5  49.5  30.75  34.0  2202 2123 -0.7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7  Хафиятуллин Газимбек        5.5  44.5  21.25  27.5  1769 1866 +0.5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Еремеев Владимир            5.5  44.0  22.00  24.0  0000 1817  181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10  Безвительнов Дмитрий        5.0  51.5  22.00  28.0  1715 1868 +0.9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Лазутин Валерий             5.0  49.5  21.50  29.0  1971 1830 -1.1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Сычев Сергей                5.0  42.0  16.50  27.0  2002 1839 -1.5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Лебедев Виктор              5.0  41.5  18.75  24.0  1731 1862 +0.7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Стеньгин Иван               5.0  37.5  18.25  23.5  0000 1623  162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23  Толстов Алексей             4.5  45.0  17.50  27.5  0000 1809  180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Скулкин Николай             4.5  39.0  17.50  24.5  1817 1768 -0.3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Тарасов Александр           4.5  32.0  15.25  18.0  1748 1713 -0.1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Гречников Артем             4.5  28.0  11.50  14.0  0000 1512  151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.   24  Улюкин Геннадий             4.0  39.5  16.00  22.5  0000 1616  161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Сычев Владимир              4.0  41.5  14.00  24.0  1543 1597 +0.2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Пушкин Сергей               4.0  33.5   9.50  16.0  0000 1522  152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Ишпулаева Вероника          4.0  33.5  10.50  11.0  0000 1015  101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.   21  Коблик Екатерина            3.5  31.0   8.75  14.0  0000 1280  128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.   20  Ишпулаев Эдуард             3.0  40.0   9.00  18.0  0000 1810  181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Елькина Юлия                3.0  40.5   8.75  17.0  0000 1702  170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Ишпулаев Иван               3.0  40.0  11.25  17.0  1478 1049 -0.5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.   11  Тураев Рахмон               2.5  34.0   4.75  11.5  1556  997 -0.8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Южанин Антон                2.5  33.0   5.75  14.5  0000 1408  140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6.   19  Заикин Геннадий             0.0  32.5   0.00   0.0  0000  928 0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24:00Z</dcterms:created>
  <dc:creator>Chess</dc:creator>
  <dc:description/>
  <cp:keywords/>
  <dc:language>en-US</dc:language>
  <cp:lastModifiedBy>Chess</cp:lastModifiedBy>
  <cp:lastPrinted>2011-07-24T14:08:00Z</cp:lastPrinted>
  <dcterms:modified xsi:type="dcterms:W3CDTF">2011-07-24T10:24:00Z</dcterms:modified>
  <cp:revision>4</cp:revision>
  <dc:subject/>
  <dc:title/>
</cp:coreProperties>
</file>