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хматный турнир Памяти Героев Свирской опе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митровград, ГШК, 25-26.07.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ая таблиц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участников после 9-го ту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6  Русаков Владимир            8.0  45.0  38.75  40.5  1986 2025 +0.3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1  Акимов Генадий              7.0  49.0  36.75  38.0  1954 1877 -0.52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8  Беспалов Никита             6.0  39.0  25.50  25.0  1586 1758 +2.0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Абрашков Вадим              6.0  47.5  27.50  30.0  1550 1826 +3.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7  Филатов Алексей             5.5  48.0  24.50  28.5  1650 1813 +1.86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Ишпулаева Вероника          5.5  46.0  24.50  28.5  1650 1758 +1.2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14  Лазутин Валерий             5.0  44.0  24.25  27.5  1859 1647 -2.2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Хафиятуллин Газимбек        5.0  40.0  20.75  21.5  1759 1695 -0.7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Еремеев Владимир            5.0  43.0  16.50  27.0  1600 1742 +1.5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Гречников Артём             5.0  38.0  18.00  20.0  1550 1717 +1.9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5  Хабибуллин Владимир         4.5  34.5  12.25  20.5  1800 1608 -2.2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Елькина Юлия                4.5  37.5  16.50  17.0  1708 1673 -0.45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Рассошанский Евгений        4.5  30.5   8.25  17.5  1600 1622 +0.1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Стеньгин Иван               4.5  50.5  22.00  32.5  1600 1702 +1.0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Ишпулаев Иван               4.5  44.5  17.75  24.5  1506 1695 +2.0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Сычёв Владимир              4.5  33.5  10.25  21.5  1499 1620 +1.4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8  Толстов Алексей             4.0  49.0  19.00  25.0  1600 1686 +0.8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Улюкин Геннадий             4.0  35.5  11.00  19.0  1599 1580 -0.2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17  Подборнова Клавдия          3.0  36.5   3.00  13.0  1600 1524 -0.9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16  Гостев Юрий                 2.0  32.0   1.00  12.0  1600 1381 -2.4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21  Борисова Лидия              1.0  34.5   0.00   6.0  1600 1276 -3.1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2  Овсянникова Елизавета       0.0  33.0   0.00   0.0  1600  865 -4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. судья</w:t>
        <w:tab/>
        <w:t>Хафиятуллин Г.Х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24:00Z</dcterms:created>
  <dc:creator>Chess</dc:creator>
  <dc:description/>
  <cp:keywords/>
  <dc:language>en-US</dc:language>
  <cp:lastModifiedBy>Asus</cp:lastModifiedBy>
  <cp:lastPrinted>2011-07-24T14:08:00Z</cp:lastPrinted>
  <dcterms:modified xsi:type="dcterms:W3CDTF">2015-07-29T17:21:00Z</dcterms:modified>
  <cp:revision>2</cp:revision>
  <dc:subject/>
  <dc:title/>
</cp:coreProperties>
</file>