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хматный турнир Памяти Героев Свирской операции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митровград, ГШК, 30-31.07.2016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таблица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участников после 9-го ту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льдюгин Алексей           7.5  46.0  38.25  38.5  2250 2184 -0.4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4  Русаков Владимир            7.0  49.5  36.00  36.5  1950 2126 +1.9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11  Лобанов Юрий                6.5  46.5  31.00  31.0  1850 2077 +2.6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2  Беспалов Никита             6.0  46.5  25.50  33.0  1950 2031 +0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7  Хафиятуллин Газимбек        5.5  43.5  21.50  27.5  1900 1969 +0.8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Гулиев Фахраддин            5.5  42.5  20.75  24.5  1900 1941 +0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6  Долгопятов Евгений          5.0  47.5  22.50  33.0  1900 1960 +0.6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Сычёв Владимир              5.0  45.5  23.00  23.0  1800 1921 +1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18  Филатов Алексей             4.5  47.5  21.75  25.0  1800 1900 +1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Егорова Наталья             4.5  38.5  15.00  21.0  1850 1839 -0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Улюкин Геннадий             4.5  34.0  15.00  20.0  1850 1822 -0.3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7  Толстов Алексей             4.0  38.0  12.75  18.5  1800 1790 -0.0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Куприков Алексей            4.0  37.0  14.75  18.5  1850 1779 -0.8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Попов Анатолий              4.0  36.0  11.00  22.0  1800 1801 +0.0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Рассошанский Евгений        4.0  32.5  10.00  11.0  1800 1807 +0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 3  Маруев Владимир             3.5  36.5  13.25  18.0  1950 1731 -2.6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9  Мыльников Дмитрий           3.0  35.5   8.00  17.0  1750 1697 -0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 8  Бондаренко Виктор           2.0  37.5   6.50  16.0  1850 1619 -2.7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вистунов Валентин          2.0  35.5   7.50  10.0  1800 1624 -1.9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Гиматдинов Азамат           2.0  34.0   4.00   6.0  1650 1624 -0.2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. судья</w:t>
        <w:tab/>
        <w:t>Хафиятуллин Г.Х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24:00Z</dcterms:created>
  <dc:creator>Chess</dc:creator>
  <dc:description/>
  <cp:keywords/>
  <dc:language>en-US</dc:language>
  <cp:lastModifiedBy>Asus</cp:lastModifiedBy>
  <cp:lastPrinted>2011-07-24T14:08:00Z</cp:lastPrinted>
  <dcterms:modified xsi:type="dcterms:W3CDTF">2016-08-02T15:36:00Z</dcterms:modified>
  <cp:revision>3</cp:revision>
  <dc:subject/>
  <dc:title/>
</cp:coreProperties>
</file>