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«Наши надеж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олютное первенство Ульяновской области среди юниоров - 20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митровград, ГШК, 21.08.2009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участников после  2-го ту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eastAsia="Times New Roman" w:cs="Lucida Console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Место Ном.  Имя                       Очки  КБ    ЗБ     КП    Рейт  ТИР  Р-Р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.    3  Олисов Андрей               2.0   2.0   2.00   3.0  2104 2504 +0.08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4  Урядов Сергей               2.0   2.0   2.00   3.0  1895 2430 +0.18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28  Куряева Анастасия           2.0   2.0   2.00   3.0  0000 2594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  Алачихин Владимир           2.0   1.0   1.00   3.0  2201 2601 +0.08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2  Елькин Александр            2.0   1.0   1.00   3.0  2165 2565 +0.08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5  Борисов Григорий            2.0   1.0   1.00   3.0  1884  -   +0.00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7.    6  Мирзаев Азиз                1.5   2.5   1.75   2.5  1873 1531 -0.38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3  Мамедов Дамир               1.5   1.5   0.75   2.5  1531 1873 +0.38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9.    8  Маризина Юлия               1.0   3.0   1.00   2.0  1719 1319 -0.08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9  Груздев Артем               1.0   3.0   1.00   2.0  1688 1288 -0.08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24  Миронов Виталий             1.0   3.0   1.00   2.0  0000 1769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7  Грешнов Иван                1.0   2.0   0.00   2.0  1794  -   +0.00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0  Агапчев Андрей              1.0   2.0   0.00   2.0  1686 1286 -0.08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2  Сейфутдинов Рустам          1.0   2.0   0.00   2.0  1630 1095 -0.18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16  Ишпулаев Иван               1.0   2.0   0.00   1.0  0000 1304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17  Ишпулаева Вероника          1.0   2.0   0.00   1.0  0000 1095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27  Яковенко Никита             1.0   2.0   0.00   1.0  0000  -  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19  Коблик Екатерина            1.0   1.5   0.00   1.0  0000 1073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1  Безвительнов Дмитрий        1.0   1.0   0.00   1.0  1654  -   +0.00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21  Кузьмин Олег                1.0   1.0   0.00   1.0  0000  919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22  Логунова Елизавета          1.0   1.0   0.00   1.0  0000  888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22.   14  Елькина Юлия                0.0   3.0   0.00   0.0  0000 1401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15  Горбунов Леонид             0.0   3.0   0.00   0.0  0000 1365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18  Карпов Вадим                0.0   3.0   0.00   0.0  0000 1084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26  Тураев Рахмон               0.0   2.5   0.00   0.0  0000  731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20  Красноярский Александр      0.0   2.0   0.00   0.0  0000  924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23  Маркова Виктория            0.0   2.0   0.00   0.0  0000  886 0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eastAsia="Times New Roman" w:cs="Lucida Console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     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 xml:space="preserve">25  Сирачетдинов Роберт         0.0   2.0   0.00   0.0  0000  830 0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. судья     </w:t>
        <w:tab/>
        <w:t>Пирогов В.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. секретарь </w:t>
        <w:tab/>
        <w:t>Сурков О.В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33:00Z</dcterms:created>
  <dc:creator>Олег</dc:creator>
  <dc:description/>
  <cp:keywords/>
  <dc:language>en-US</dc:language>
  <cp:lastModifiedBy>Олег</cp:lastModifiedBy>
  <dcterms:modified xsi:type="dcterms:W3CDTF">2016-01-12T06:37:00Z</dcterms:modified>
  <cp:revision>8</cp:revision>
  <dc:subject/>
  <dc:title/>
</cp:coreProperties>
</file>