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Наши надежд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бсолютное первенство Ульянов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шахматам среди юниоров – 2009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4.08.2009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 после 9-го тура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Место Ном.  Имя                       Очки  КБ    ЗБ     КП    Рейт 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1.    1  Алачихин Владимир           8.0  49.5  43.50  40.5  2201 2270 +0.44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2.    4  Урядов Сергей               7.0  49.5  35.00  33.0  1895 2063 +1.36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3.    3  Олисов Андрей               6.5  48.5  32.25  37.0  2104 2087 -0.14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2  Елькин Александр            6.5  46.5  29.00  32.0  2165 2059 -0.98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5.    6  Мирзаев Азиз                5.5  51.0  28.75  32.0  1873 1870 +0.0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5  Борисов Григорий            5.5  49.5  26.25  29.5  1884 1886 -0.02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2  Сейфутдинов Рустам          5.5  44.0  24.75  25.0  1630 1724 +0.6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4  Миронов Виталий             5.5  42.5  23.75  23.5  0000 1741  174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3  Мамедов Дамир               5.5  41.5  24.75  26.5  1512 1678 +1.0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0.    9  Груздев Артем               5.0  48.0  23.50  28.0  1688 1677 -0.04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8  Куряева Анастасия           5.0  47.0  23.00  29.5  0000 1793  179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2.    8  Маризина Юлия               4.5  48.0  21.75  27.5  1719 1717 +0.0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0  Агапчев Андрей              4.5  46.0  17.25  28.5  1686 1678 -0.06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7  Грешнов Иван                4.5  45.0  19.75  23.5  1794 1468 -1.54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1  Безвительнов Дмитрий        4.5  40.0  14.00  23.5  1654 1215 -0.3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4  Елькина Юлия                4.5  37.5  13.00  15.5  0000 1122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7  Яковенко Никита             4.5  36.5  15.25  21.5  0000 1406  1406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1  Кузьмин Олег                4.5  35.5  15.00  21.5  0000  978   978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9.   22  Логунова Елизавета          4.0  38.0  13.25  21.0  0000 1340  134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9  Коблик Екатерина            4.0  38.0  10.00  18.0  0000 1036  1036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26  Тураев Рахмон               4.0  34.0  12.25  17.0  0000  777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7  Ишпулаева Вероника          4.0  34.0   8.50  15.0  0000 1057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23.   18  Карпов Вадим                3.5  34.0   7.75  17.0  0000 1034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25  Сирачетдинов Роберт         3.5  29.0   4.75  15.0  0000  895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25.   20  Красноярский Александр      3.0  29.0   3.00  13.0  0000  989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26.   16  Ишпулаев Иван               1.0  32.0   1.00   8.0  0000 1144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5  Горбунов Леонид             1.0  31.0   1.00   3.0  0000 1430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23  Маркова Виктория            1.0  29.0   1.00   5.0  0000  951 0  </w:t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. судья</w:t>
        <w:tab/>
        <w:tab/>
        <w:t>В.В.Пирог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л. секретарь </w:t>
        <w:tab/>
        <w:t>О.В.Сурков</w:t>
      </w:r>
    </w:p>
    <w:sectPr>
      <w:type w:val="nextPage"/>
      <w:pgSz w:w="11906" w:h="16838"/>
      <w:pgMar w:left="74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02:00Z</dcterms:created>
  <dc:creator>Oleg</dc:creator>
  <dc:description/>
  <cp:keywords/>
  <dc:language>en-US</dc:language>
  <cp:lastModifiedBy>Олег</cp:lastModifiedBy>
  <cp:lastPrinted>2009-08-23T12:14:00Z</cp:lastPrinted>
  <dcterms:modified xsi:type="dcterms:W3CDTF">2016-01-12T06:32:00Z</dcterms:modified>
  <cp:revision>16</cp:revision>
  <dc:subject/>
  <dc:title/>
</cp:coreProperties>
</file>