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енства Ульяновской области по блицу среди юниоров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Димитровград, 13.08.2019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2  Власов Александр           10.5  73.0  68.75  61.0  1820 2044 +1.8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1  Брескану Никита             9.0  73.5  54.50  53.0  1895 1866 -0.17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3  Беспалов Никита             8.5  78.0  56.25  54.0  1746 1737 +0.2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Клеменова Валерия           8.5  76.0  53.75  50.5  1665 1736 +1.27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 6  Абрамов Александр           7.5  74.0  42.75  45.5  1595 1632 +0.7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11  Урдин Матвей                6.5  72.0  36.75  38.5  1387 1478 +1.34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Цыганов Артур               6.5  72.0  34.25  42.0  1420 1431 +0.34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Ватутин Петр                6.5  71.5  37.25  40.5  1447 1417 -0.17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12  Масюков Егор                6.0  74.5  34.00  41.0  1372 1404 +0.41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Маркелов Алексей            6.0  68.0  31.00  37.0  1597 1428 -2.0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Гузяев Амир                 6.0  64.5  29.00  36.0  1061 1267 +2.63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Сучков Борис                6.0  64.0  32.00  35.0  1215 1243 +0.34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Шлейков Владимир            6.0  63.5  27.00  34.0  1138 1291 +1.8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Чавкина Анастасия           6.0  62.5  28.75  35.5  1235 1306 +0.92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Абрамов Гордей П.           6.0  61.5  29.00  35.5  1348 1300 -0.55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Сучков Святослав            6.0  53.0  21.75  31.5  1311 1238 -0.8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 10  Рупин Николай               5.5  67.5  28.50  35.0  1408 1301 -1.3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Сучков Александр Ан.        5.5  62.5  26.00  36.5  1365 1344 -0.25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0  Шайкин Андрей               5.5  56.0  23.25  34.0  1000 1209 +2.5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Капраев Степан              5.5  50.0  19.25  31.5  1194 1132 -0.8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 22  Муратов Сергей А.           5.0  62.0  26.00  37.0  1044 1179 +1.72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8  Морозов Артем               5.0  61.5  25.50  34.0  1000 1141 +1.7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Гришан Илья                 5.0  55.0  20.00  28.0  1435 1165 -3.45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4  Величко Остап               5.0  49.0  14.50  26.0  1000 1135 +1.6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9  Шапран Стефания             5.0  48.0  12.50  23.0  1000 1083 +0.99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  19  Киселев Артем               4.5  62.5  22.75  32.0  1169 1154 -0.46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Андрианов Вадим             4.5  54.0  19.00  24.0  1039 1094 +0.50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6  Куприкова Анна              4.5  52.0  14.50  27.5  1000 1087 +0.98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Ельмеев Тимур               4.5  41.0   9.25  23.5  1000  982 -0.37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  24  Батюкова Анастасия          4.0  43.0   6.50  20.0  1000 1002 -0.15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  27  Маркелова Мария             2.5  51.0   3.75  15.5  1000  878 -1.80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2  Сучков Алексей              2.5  46.5   3.25  14.5  1000  837 -2.37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  33  Таркаев Леонид              1.5  46.5   1.25   9.5  1000  783 -2.86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  31  Степанов Степан             0.0  47.5   0.00   0.0  1000  343 -4.50</w:t>
      </w:r>
    </w:p>
    <w:p>
      <w:pPr>
        <w:pStyle w:val="PlainText"/>
        <w:bidi w:val="0"/>
        <w:spacing w:lineRule="auto" w:line="36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bidi w:val="0"/>
        <w:spacing w:lineRule="auto" w:line="60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Главный судья:</w:t>
        <w:tab/>
        <w:tab/>
        <w:tab/>
        <w:t>Пирогов В.В., ССВК</w:t>
      </w:r>
    </w:p>
    <w:p>
      <w:pPr>
        <w:pStyle w:val="PlainText"/>
        <w:bidi w:val="0"/>
        <w:spacing w:lineRule="auto" w:line="60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Секретарь:</w:t>
        <w:tab/>
        <w:tab/>
        <w:tab/>
        <w:tab/>
        <w:t>Севастьянова О.В.,судья 1 кат.</w:t>
        <w:tab/>
        <w:tab/>
      </w:r>
    </w:p>
    <w:sectPr>
      <w:type w:val="nextPage"/>
      <w:pgSz w:w="11906" w:h="16838"/>
      <w:pgMar w:left="1334" w:right="566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024</Characters>
  <CharactersWithSpaces>257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1:09:00Z</dcterms:created>
  <dc:creator>User</dc:creator>
  <dc:description/>
  <dc:language>en-US</dc:language>
  <cp:lastModifiedBy/>
  <cp:lastPrinted>2019-08-18T10:03:00Z</cp:lastPrinted>
  <dcterms:modified xsi:type="dcterms:W3CDTF">2019-08-19T21:10:00Z</dcterms:modified>
  <cp:revision>3</cp:revision>
  <dc:subject/>
  <dc:title>Итоговая таб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