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енства Ульяновской области по классическим шахматам среди юниоров - 2019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Димитровград, 13-18.08.2019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1  Брескану Никита             8.0  51.5  44.50  43.0  2013 2067 +0.44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2  Власов Александр            7.0  47.0  36.00  32.0  1911 1841 -0.41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8  Урдин Матвей                6.5  48.5  30.50  35.5  1528 1653 +1.55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 5  Воробьев Даниил             6.0  53.5  33.75  34.5  1649 1756 +1.32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Беспалов Никита             6.0  51.0  30.50  33.0  1816 1701 -0.9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 4  Шовкань Тарас               5.5  48.0  28.75  32.5  1739 1674 -0.41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Цыганов Артур               5.5  47.5  26.50  28.0  1437 1485 +0.55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Ватутин Петр                5.5  47.5  25.50  30.5  1644 1546 -0.77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Масюков Егор                5.5  46.0  25.25  27.5  1601 1540 -0.47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Чавкина Анастасия           5.5  38.5  22.25  25.5  1273 1289 +0.25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 10  Абрамов Александр           5.0  50.0  24.25  28.0  1486 1526 +0.54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Мыльников Дмитрий           5.0  45.5  24.25  28.0  1267 1429 +1.71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Маркелов Алексей            5.0  44.5  21.75  26.5  1283 1385 +1.0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Сучков Борис                5.0  44.0  21.25  26.5  1312 1383 +0.70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Шлейков Владимир            5.0  43.0  18.75  25.5  1208 1304 +0.94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Шайкин Андрей               5.0  41.5  20.75  26.0  1513 1307 -2.06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5  Морозов Артем               5.0  41.5  16.75  26.0  1000 1229 +2.1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Осипов Егор                 5.0  40.0  19.50  23.5  1359 1267 -0.86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 20  Гузяев Амир                 4.5  39.5  17.00  21.0  1125 1219 +0.95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Сучков Александр Ан.        4.5  38.0  14.25  19.0  1093 1182 +0.8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7  Киселев Артем               4.5  34.0  12.75  19.0  1000 1157 +1.66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 18  Абрамов Гордей              4.0  46.5  18.00  24.0  1165 1217 +0.44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3  Сучков Святослав            4.0  41.0  14.25  21.5  1000 1165 +1.6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8  Колмаков Владимир Ал.       4.0  37.5  12.50  19.0  1000 1118 +1.24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Андрианов Вадим             4.0  33.0   9.00  19.0  1076 1089 +0.0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9  Куприкова Анна              4.0  33.0   8.25  16.0  1000 1037 +0.17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  21  Муратов Сергей              3.5  40.0  13.50  18.5  1104 1075 -0.5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4  Величко Остап               3.5  33.5   7.75  17.5  1000  971 -0.3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1  Шапран Стефания             3.5  32.5   8.50  14.5  1000  987 -0.22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  19  Фуфаев Кирилл               3.0  33.0   5.50  15.0  1165  951 -2.65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Ельмеев Тимур               3.0  32.0   6.75  12.0  1000  877 -1.34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6  Гиматдинов Азамат           3.0  31.0   5.75  13.0  1000  900 -1.0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Батюкова Анастасия          3.0  29.0   4.75  10.0  1000  862 -1.4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  32  Сучков Алексей              2.5  26.0   4.00  11.5  1000  813 -1.85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  30  Маркелова Мария             1.5  29.0   1.50   4.5  1000  625 -2.82</w:t>
      </w:r>
    </w:p>
    <w:p>
      <w:pPr>
        <w:pStyle w:val="PlainText"/>
        <w:bidi w:val="0"/>
        <w:spacing w:lineRule="auto" w:line="36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bidi w:val="0"/>
        <w:spacing w:lineRule="auto" w:line="600"/>
        <w:ind w:left="0" w:right="0" w:hanging="0"/>
        <w:rPr/>
      </w:pPr>
      <w:r>
        <w:rPr>
          <w:rFonts w:cs="Courier New" w:ascii="Courier New" w:hAnsi="Courier New"/>
          <w:b/>
          <w:sz w:val="22"/>
          <w:szCs w:val="22"/>
        </w:rPr>
        <w:t>Главный судья:</w:t>
        <w:tab/>
        <w:t>Пирогов В.В., ССВК</w:t>
      </w:r>
    </w:p>
    <w:p>
      <w:pPr>
        <w:pStyle w:val="PlainText"/>
        <w:bidi w:val="0"/>
        <w:spacing w:lineRule="auto" w:line="600"/>
        <w:ind w:left="0" w:right="0" w:hanging="0"/>
        <w:rPr/>
      </w:pPr>
      <w:r>
        <w:rPr>
          <w:rFonts w:cs="Courier New" w:ascii="Courier New" w:hAnsi="Courier New"/>
          <w:b/>
          <w:sz w:val="22"/>
          <w:szCs w:val="22"/>
        </w:rPr>
        <w:t>Секретарь:</w:t>
        <w:tab/>
        <w:tab/>
        <w:t>Севастьянова О.В.,судья 1 кат.</w:t>
      </w:r>
      <w:r>
        <w:rPr>
          <w:rFonts w:cs="Courier New" w:ascii="Courier New" w:hAnsi="Courier New"/>
          <w:sz w:val="20"/>
          <w:szCs w:val="20"/>
        </w:rPr>
        <w:tab/>
        <w:tab/>
      </w:r>
    </w:p>
    <w:sectPr>
      <w:type w:val="nextPage"/>
      <w:pgSz w:w="11906" w:h="16838"/>
      <w:pgMar w:left="1334" w:right="566" w:gutter="0" w:header="0" w:top="426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125</Characters>
  <CharactersWithSpaces>266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1:09:00Z</dcterms:created>
  <dc:creator>User</dc:creator>
  <dc:description/>
  <dc:language>en-US</dc:language>
  <cp:lastModifiedBy/>
  <cp:lastPrinted>2019-08-18T10:03:00Z</cp:lastPrinted>
  <dcterms:modified xsi:type="dcterms:W3CDTF">2019-08-19T21:34:00Z</dcterms:modified>
  <cp:revision>6</cp:revision>
  <dc:subject/>
  <dc:title>Итоговая таб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