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Чемпионат  Ульяновской  области  по  РАПИДУ  среди  юношей  (НАШИ  НАДЕЖДЫ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митровград – 16.08.2019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1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73"/>
        <w:gridCol w:w="720"/>
        <w:gridCol w:w="6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540"/>
        <w:gridCol w:w="540"/>
      </w:tblGrid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йт.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ескану Н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с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еймен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юков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робьё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л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алов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ыльник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дин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рам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ыг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Ал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овкань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тутин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ко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ипов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оз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йк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ма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вк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пин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ратов 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сел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и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лей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Ал-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тю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ишан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при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пран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каев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льмеев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л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trHeight w:val="9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ан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Главный  судья __ _____________В.В.Пирогов</w:t>
      </w:r>
    </w:p>
    <w:p>
      <w:pPr>
        <w:pStyle w:val="Normal"/>
        <w:jc w:val="center"/>
        <w:rPr/>
      </w:pPr>
      <w:r>
        <w:rPr>
          <w:b/>
          <w:bCs/>
        </w:rPr>
        <w:t>Главный  секретарь ___________О.В.Севастьянова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9:00Z</dcterms:created>
  <dc:creator>Ижутов А.</dc:creator>
  <dc:description/>
  <cp:keywords/>
  <dc:language>en-US</dc:language>
  <cp:lastModifiedBy>Asus</cp:lastModifiedBy>
  <cp:lastPrinted>2019-09-01T18:36:00Z</cp:lastPrinted>
  <dcterms:modified xsi:type="dcterms:W3CDTF">2019-09-11T18:49:00Z</dcterms:modified>
  <cp:revision>2</cp:revision>
  <dc:subject/>
  <dc:title>59 чемпионат области по классическим шахматам среди мужчин,</dc:title>
</cp:coreProperties>
</file>