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ая таблица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енства Ульяновской области по быстрым шахматам среди юниоров - 2019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Димитровград, 16.08.2019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Место Ном. Имя                        Очки  КБ    ЗБ     КП    Рейт. ТИР  Р-Ро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 1  Брескану Никита             7.0  30.5  30.50  28.0  1939 2376 +0.75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 3  Власов Александр            6.0  33.0  26.00  25.0  1624 1765 +1.11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 4  Клейменова Валерия          5.0  33.0  20.00  23.0  1511 1623 +1.12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Масюков Егор                5.0  30.0  18.00  20.0  1334 1422 +0.93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Воробьев Даниил             5.0  27.5  17.50  21.0  1466 1380 -0.38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Маркелов Алексей            5.0  26.0  16.00  19.0  1351 1356 +0.31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  2  Беспалов Никита             4.5  33.0  19.00  21.0  1712 1567 -0.91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Сучков Борис                4.5  24.5  14.00  16.5  1390 1337 -0.19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Мыльников Дмитрий           4.5  23.5  14.00  15.0  1420 1254 -1.00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  16  Урдин Матвей                4.0  33.0  16.50  19.5  1314 1426 +0.97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Абрамов Александр           4.0  32.0  14.00  20.0  1432 1379 -0.28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8  Цыганов Артур               4.0  27.0  13.00  17.0  1000 1358 +2.93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0  Сучков Александр Ан.        4.0  26.5  12.50  16.0  1000 1354 +2.93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7  Шовкань Тарас               4.0  26.0  12.25  16.5  1000 1355 +2.83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Ватутин Петр                4.0  24.0  10.75  17.0  1370 1252 -0.76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Величко Остап               4.0  23.5  10.00  12.0  1078 1280 +1.69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Осипов Егор                 4.0  23.0  11.50  12.0  1174 1252 +0.63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  37  Морозов Артем               3.5  26.5  11.00  16.5  1000 1347 +2.68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Шайкин Андрей               3.5  22.0   7.75  14.5  1191 1197 -0.02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5  Колмаков Владимир Ал.       3.5  20.5   7.75  11.5  1000 1174 +1.48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  12  Чавкина Анастасия           3.0  25.5   9.50  15.0  1348 1017 -2.72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Сучков Святослав            3.0  25.5   8.00  12.0  1268 1106 -1.51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Рупин Николай               3.0  23.5   7.00  13.0  1228 1047 -1.69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Муратов Сергей А.           3.0  23.0   6.50  16.0  1370 1133 -2.02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Киселев Артем               3.0  23.0   6.00  12.0  1192 1069 -1.19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6  Андрианов Вадим             3.0  22.5   5.00  12.0  1077 1196 +0.83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9  Шлейков Владимир            3.0  22.0   8.50  10.0  1000 1177 +1.37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6  Сучков Алексей              3.0  16.0   3.00   8.0  1000 1051 +0.42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.   22  Батюкова Анастасия          2.0  23.5   4.00   9.0  1190  926 -2.58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Гришан Илья                 2.0  23.0   6.00   9.0  1133  963 -1.63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3  Куприкова Анна              2.0  21.0   5.00   9.0  1000 1042 +0.24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2  Шапран Стефания             2.0  19.5   2.00   7.0  1000 1013 -0.09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8  Таркаев Леонид              2.0  17.5   1.00   5.0  1000  881 -1.14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4  Ельмеев Тимур               2.0  16.5   1.00   4.0  1000  936 -0.69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.   31  Маркелова Мария             1.0  18.5   0.00   2.0  1000  854 -1.28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.   39  Степанов Степан             0.0  16.5   0.00   0.0  1000  238 -3.14</w:t>
      </w:r>
    </w:p>
    <w:p>
      <w:pPr>
        <w:pStyle w:val="PlainText"/>
        <w:bidi w:val="0"/>
        <w:spacing w:lineRule="auto" w:line="36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bidi w:val="0"/>
        <w:spacing w:lineRule="auto" w:line="60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Главный судья:</w:t>
        <w:tab/>
        <w:tab/>
        <w:tab/>
        <w:t>Пирогов В.В., ССВК</w:t>
      </w:r>
    </w:p>
    <w:p>
      <w:pPr>
        <w:pStyle w:val="PlainText"/>
        <w:bidi w:val="0"/>
        <w:spacing w:lineRule="auto" w:line="60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екретарь:</w:t>
        <w:tab/>
        <w:tab/>
        <w:tab/>
        <w:tab/>
        <w:t>Севастьянова О.В.,судья 1 кат.</w:t>
        <w:tab/>
        <w:tab/>
      </w:r>
    </w:p>
    <w:sectPr>
      <w:type w:val="nextPage"/>
      <w:pgSz w:w="11906" w:h="16838"/>
      <w:pgMar w:left="1334" w:right="566" w:gutter="0" w:header="0" w:top="42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8</Words>
  <Characters>3200</Characters>
  <CharactersWithSpaces>272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21:09:00Z</dcterms:created>
  <dc:creator>User</dc:creator>
  <dc:description/>
  <dc:language>en-US</dc:language>
  <cp:lastModifiedBy/>
  <cp:lastPrinted>2019-08-18T10:03:00Z</cp:lastPrinted>
  <dcterms:modified xsi:type="dcterms:W3CDTF">2019-08-19T21:26:00Z</dcterms:modified>
  <cp:revision>5</cp:revision>
  <dc:subject/>
  <dc:title>Итоговая таблиц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