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ый турнир шахматистов 2-горазряда «Весенние  каникул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ШК, 28.03-03.04.201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6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10"/>
        <w:gridCol w:w="609"/>
        <w:gridCol w:w="135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876"/>
        <w:gridCol w:w="988"/>
      </w:tblGrid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.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а Вероника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аев Рахмон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 № 19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чев Владимир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мпт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Виктор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кин Михаил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½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шков Вадим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ткин Дмитрий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ченя Алексей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лицей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 V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пышев Федор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ТУД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кина Юлия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½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 Иван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ПЛ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>½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лик Екатерина</w:t>
            </w:r>
          </w:p>
        </w:tc>
        <w:tc>
          <w:tcPr>
            <w:tcW w:w="609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 № 2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½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½</w:t>
            </w:r>
          </w:p>
        </w:tc>
        <w:tc>
          <w:tcPr>
            <w:tcW w:w="988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. судья  Сурков О.В. </w:t>
        <w:tab/>
        <w:tab/>
        <w:t>К= 2,0</w:t>
        <w:tab/>
        <w:tab/>
        <w:tab/>
        <w:t xml:space="preserve">Норма 1-го разряда - </w:t>
        <w:tab/>
        <w:t>8,5 оч.</w:t>
      </w:r>
    </w:p>
    <w:p>
      <w:pPr>
        <w:pStyle w:val="Normal"/>
        <w:ind w:left="7080" w:firstLine="708"/>
        <w:rPr/>
      </w:pPr>
      <w:r>
        <w:rPr>
          <w:b/>
          <w:sz w:val="36"/>
          <w:szCs w:val="36"/>
        </w:rPr>
        <w:t xml:space="preserve">Норма 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-го разряда - </w:t>
        <w:tab/>
        <w:t>5,5 оч.</w:t>
      </w:r>
    </w:p>
    <w:sectPr>
      <w:type w:val="nextPage"/>
      <w:pgSz w:orient="landscape" w:w="16838" w:h="11906"/>
      <w:pgMar w:left="1134" w:right="27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4:00Z</dcterms:created>
  <dc:creator>Oleg</dc:creator>
  <dc:description/>
  <cp:keywords/>
  <dc:language>en-US</dc:language>
  <cp:lastModifiedBy>Oleg</cp:lastModifiedBy>
  <cp:lastPrinted>2011-03-28T18:03:00Z</cp:lastPrinted>
  <dcterms:modified xsi:type="dcterms:W3CDTF">2011-04-10T04:06:00Z</dcterms:modified>
  <cp:revision>22</cp:revision>
  <dc:subject/>
  <dc:title>ТАБЛИЦА   РЕЗУЛЬТАТОВ</dc:title>
</cp:coreProperties>
</file>