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Мемориал полного кавалера ордена Славы Сидорова А.Ф.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тарая Майна, 12-17.07.2016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9-готура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  1  Уланов Александр            8.0  53.0  47.00  38.5  2446 2503 +0.4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  3  Алачихин Владимир           7.0  54.0  39.50  37.5  2223 2285 +0.92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  Алавкин Арсений             7.0  52.0  37.50  38.0  2360 2357 +0.1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 10  Белохлебов Алексей          6.5  43.0  28.25  30.0  1821 1839 +0.37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  5  Олисов Андрей               6.0  54.5  34.00  35.0  2191 2176 +0.11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7  Урядов Сергей               6.0  53.0  33.00  34.0  1962 2081 +1.41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6  Бельдюгин Алексей           6.0  52.5  32.50  35.0  2117 2135 +0.50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  Добросмыслов Артём          6.0  51.0  31.00  34.0  2212 2130 -0.57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4  Брескану Никита             6.0  47.5  28.00  31.0  1771 1909 +1.59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2  Иванов Илья                 6.0  40.5  24.25  28.5  1790 1793 +0.14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 18  Логунов Владимир            5.5  49.0  26.50  29.5  1744 1934 +2.21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1  Сафин Данис                 5.5  48.0  26.75  29.0  1677 1837 +1.61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  Габунов Фаиль               5.5  40.0  23.00  27.5  1684 1723 +0.53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 19  Власов Александр            5.0  49.5  24.50  30.0  1723 1862 +1.25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  Щанкин Сергей               5.0  47.5  24.75  27.0  1770 1738 -0.34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1  Лукьянов Александр          5.0  46.0  22.00  29.0  1793 1771 -0.19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3  Логунова Елизавета          5.0  45.5  22.00  27.5  1774 1778 -0.05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9  Никонова Ирина              5.0  45.0  22.50  24.5  1869 1736 -1.32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7  Фролова Марина              5.0  44.5  20.50  25.5  1746 1699 -0.4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1  Воробьёв Даниил             5.0  40.5  20.50  24.0  1154 1491 +3.03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8  Чугунов Вячеслав            5.0  40.0  19.50  22.0  1922 1633 -2.68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6  Батаев Виктор               5.0  40.0  18.50  24.0  1750 1638 -1.14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3  Логунов Егор                5.0  37.5  19.25  22.5  1654 1487 -1.50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2  Агапчев Андрей              5.0  35.5  17.00  22.5  1670 1555 -0.99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 30  Гончарук Дмитрий            4.5  45.0  18.50  23.0  1526 1671 +1.30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3  Сафина Диана                4.5  42.0  16.50  25.0  1427 1680 +2.2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9  Романов Николай             4.5  39.5  16.50  20.0  1576 1548 -0.42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7  Абдурахманов Афер           4.5  37.5  13.25  19.0  1607 1310 -2.24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  28  Илларионова Анастасия       4.0  42.5  14.00  18.0  1579 1396 -1.61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6  Косков-Калкаманов Андрей    4.0  41.0  15.50  20.0  1264 1527 +2.12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4  Перухин Анатолий            4.0  40.5  14.50  23.0  1650 1468 -1.7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1  Горелов Иван                4.0  37.5  11.75  17.5  1485 1502 -0.03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2  Суйманов Владимир           4.0  37.5  12.50  18.0  1440 1338 -0.78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5  Долонов Илья                4.0  33.5  11.50  18.0  1329 1298 -0.4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7  Урдин Матвей                4.0  33.0  10.75  20.0  1191 1246 +0.18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9  Логунова Софья              4.0  30.0   9.00  14.0  1164  779 -0.55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.   34  Ватутин Пётр                3.5  44.0  15.75  22.0  1396 1537 +1.33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 Синицын Владимир            3.5  41.0  13.00  19.5  1648 1384 -2.59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  Максимова Алиса             3.5  40.5  13.50  17.0  1156 1317 +1.23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8  Шовкань Тарас               3.5  37.5  12.25  19.5  1177 1321 +0.8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6  Нагорнов Сергей             3.5  31.5   8.75  16.5  1620 1198 -3.4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7  Маслов Евгений              3.5  30.5   6.50  13.0  0000  692   692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.   45  Зимин Дмитрий               3.0  32.5   7.25  11.5  0000 1136  1136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8  Масюков Егор                3.0  31.5   6.75  14.5  0000 1239  1239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4  Гизатулин Камиль            3.0  30.5   7.25  13.0  0000 1015  1015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2  Масина Арина                3.0  26.0   4.00   9.0  1095  671 -0.43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9  Нечепуренко Владислав       3.0  25.5   4.00  11.0  0000 1084  1084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.   43  Апанович Игорь              2.0  30.5   1.00  11.0  0000  753   753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.   46  Косков-Калкаманов Александ  1.0  28.5   0.00   6.0  0000  633   633</w:t>
      </w:r>
    </w:p>
    <w:p>
      <w:pPr>
        <w:pStyle w:val="Normal"/>
        <w:spacing w:lineRule="auto" w:line="288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.   50  Шиляева Полина              0.0  26.0   0.00   0.0  0000  567   567</w:t>
      </w:r>
    </w:p>
    <w:p>
      <w:pPr>
        <w:pStyle w:val="Normal"/>
        <w:spacing w:lineRule="auto" w:line="26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л. судья </w:t>
        <w:tab/>
        <w:t>Пирогов В.В., судья всероссийской категории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8:00Z</dcterms:created>
  <dc:creator>Asus</dc:creator>
  <dc:description/>
  <cp:keywords/>
  <dc:language>en-US</dc:language>
  <cp:lastModifiedBy>Asus</cp:lastModifiedBy>
  <dcterms:modified xsi:type="dcterms:W3CDTF">2016-07-27T08:56:00Z</dcterms:modified>
  <cp:revision>4</cp:revision>
  <dc:subject/>
  <dc:title/>
</cp:coreProperties>
</file>