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ахматный турнир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"Весенний блиц"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. Димитровград, ГШК, 21 мая 2017 г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ложение участников после 9-го тур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  <w:lang w:val="en-US"/>
        </w:rPr>
        <w:t xml:space="preserve">No.  PNo.  Name                       Score WP    SB     PS    rat.  </w:t>
      </w:r>
      <w:r>
        <w:rPr>
          <w:rFonts w:cs="Courier New" w:ascii="Courier New" w:hAnsi="Courier New"/>
          <w:sz w:val="19"/>
          <w:szCs w:val="19"/>
        </w:rPr>
        <w:t>TPR  W-We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.    1  Абрамов П.                  8.5  47.0  44.00  42.5  2100 2316 +1.5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.    2  Беспалов Н.                 7.5  47.5  36.00  35.5  2050 2134 +0.9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.    4  Ильмухин А.                 6.5  48.0  29.00  31.0  2000 2016 +0.4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.    3  Гоголев А.                  6.0  47.5  28.00  31.0  2000 2003 +0.1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9  Филатов А.                  6.0  47.5  25.00  31.0  1800 1942 +1.8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.    6  Гречников А.                5.0  47.5  21.00  27.0  1800 1875 +0.7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7  Гулиев Ф.                   5.0  43.5  18.00  24.0  1800 1837 +0.48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.    5  Лазутин В.                  4.5  47.0  15.50  27.0  1850 1861 +0.2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sz w:val="19"/>
          <w:szCs w:val="19"/>
        </w:rPr>
        <w:t>13  Сычев В.                    4.5  37.5  15.25  21.5  1750 1713 -0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sz w:val="19"/>
          <w:szCs w:val="19"/>
        </w:rPr>
        <w:t>14  Улюкин Г.                   4.5  35.0  11.00  21.5  1700 1694 +0.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.   10  Абрамов А.                  4.0  39.5   8.50  17.0  1750 1663 -0.9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8  Толстов А.                  4.0  38.5  12.00  23.0  1800 1663 -1.3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sz w:val="19"/>
          <w:szCs w:val="19"/>
        </w:rPr>
        <w:t>12  Свистунов В.                4.0  37.0  10.00  20.0  1750 1663 -0.9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sz w:val="19"/>
          <w:szCs w:val="19"/>
        </w:rPr>
        <w:t>15  Абрамов Г.                  4.0  31.5   8.50  17.0  1400 1569 +1.2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.   17  Емелькин А.                 3.0  34.5   8.00  16.0  1300 1432 +0.8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sz w:val="19"/>
          <w:szCs w:val="19"/>
        </w:rPr>
        <w:t>11  Ералашкин В.                3.0  30.5   5.50  12.0  1750 1445 -2.9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.   16  Гулина Я.                   1.0  31.5   3.50   8.0  1400  856 -1.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50:00Z</dcterms:created>
  <dc:creator>Asus</dc:creator>
  <dc:description/>
  <cp:keywords/>
  <dc:language>en-US</dc:language>
  <cp:lastModifiedBy>Asus</cp:lastModifiedBy>
  <dcterms:modified xsi:type="dcterms:W3CDTF">2017-05-27T13:02:00Z</dcterms:modified>
  <cp:revision>3</cp:revision>
  <dc:subject/>
  <dc:title/>
</cp:coreProperties>
</file>