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сенний квалификационный турнир шахматистов 3-го разря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г. Димитровград, ГШК, 20-21 апреля 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ная таб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87"/>
        <w:gridCol w:w="1080"/>
        <w:gridCol w:w="778"/>
        <w:gridCol w:w="700"/>
        <w:gridCol w:w="701"/>
        <w:gridCol w:w="700"/>
        <w:gridCol w:w="701"/>
        <w:gridCol w:w="700"/>
        <w:gridCol w:w="700"/>
        <w:gridCol w:w="701"/>
        <w:gridCol w:w="700"/>
        <w:gridCol w:w="701"/>
        <w:gridCol w:w="700"/>
        <w:gridCol w:w="750"/>
        <w:gridCol w:w="900"/>
        <w:gridCol w:w="1080"/>
      </w:tblGrid>
      <w:tr>
        <w:trPr>
          <w:trHeight w:val="318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85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Ы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18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мзин Александ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Blindwhite" w:hAnsi="DiagramTTBlindwhite" w:cs="DiagramTTBlindwhite"/>
                <w:b/>
                <w:b/>
                <w:sz w:val="28"/>
                <w:szCs w:val="28"/>
                <w:lang w:val="en-US"/>
              </w:rPr>
            </w:pPr>
            <w:r>
              <w:rPr>
                <w:rFonts w:cs="DiagramTTBlindwhite" w:ascii="DiagramTTBlindwhite" w:hAnsi="DiagramTTBlindwhite"/>
                <w:b/>
                <w:sz w:val="32"/>
                <w:szCs w:val="32"/>
                <w:lang w:val="en-US"/>
              </w:rPr>
              <w:t>k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 Владими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DiagramTTBlindwhite" w:ascii="DiagramTTBlindwhite" w:hAnsi="DiagramTTBlindwhite"/>
                <w:b/>
                <w:sz w:val="32"/>
                <w:szCs w:val="32"/>
                <w:lang w:val="en-US"/>
              </w:rPr>
              <w:t>k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фимов Яросла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DiagramTTBlindwhite" w:ascii="DiagramTTBlindwhite" w:hAnsi="DiagramTTBlindwhite"/>
                <w:b/>
                <w:sz w:val="32"/>
                <w:szCs w:val="32"/>
                <w:lang w:val="en-US"/>
              </w:rPr>
              <w:t>k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Виолет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DiagramTTBlindwhite" w:ascii="DiagramTTBlindwhite" w:hAnsi="DiagramTTBlindwhite"/>
                <w:b/>
                <w:sz w:val="32"/>
                <w:szCs w:val="32"/>
                <w:lang w:val="en-US"/>
              </w:rPr>
              <w:t>k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лева Елен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DiagramTTBlindwhite" w:ascii="DiagramTTBlindwhite" w:hAnsi="DiagramTTBlindwhite"/>
                <w:b/>
                <w:sz w:val="32"/>
                <w:szCs w:val="32"/>
                <w:lang w:val="en-US"/>
              </w:rPr>
              <w:t>k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йзуллов Альбер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DiagramTTBlindwhite" w:ascii="DiagramTTBlindwhite" w:hAnsi="DiagramTTBlindwhite"/>
                <w:b/>
                <w:sz w:val="32"/>
                <w:szCs w:val="32"/>
                <w:lang w:val="en-US"/>
              </w:rPr>
              <w:t>k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еев Александ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DiagramTTBlindwhite" w:ascii="DiagramTTBlindwhite" w:hAnsi="DiagramTTBlindwhite"/>
                <w:b/>
                <w:sz w:val="32"/>
                <w:szCs w:val="32"/>
                <w:lang w:val="en-US"/>
              </w:rPr>
              <w:t>k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ицкий Арте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DiagramTTBlindwhite" w:ascii="DiagramTTBlindwhite" w:hAnsi="DiagramTTBlindwhite"/>
                <w:b/>
                <w:sz w:val="32"/>
                <w:szCs w:val="32"/>
                <w:lang w:val="en-US"/>
              </w:rPr>
              <w:t>k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 Серге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DiagramTTBlindwhite" w:ascii="DiagramTTBlindwhite" w:hAnsi="DiagramTTBlindwhite"/>
                <w:b/>
                <w:sz w:val="32"/>
                <w:szCs w:val="32"/>
                <w:lang w:val="en-US"/>
              </w:rPr>
              <w:t>k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шева Виктор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DiagramTTBlindwhite" w:ascii="DiagramTTBlindwhite" w:hAnsi="DiagramTTBlindwhite"/>
                <w:b/>
                <w:sz w:val="32"/>
                <w:szCs w:val="32"/>
                <w:lang w:val="en-US"/>
              </w:rPr>
              <w:t>k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= 2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  </w:t>
      </w:r>
      <w:r>
        <w:rPr>
          <w:b/>
          <w:sz w:val="28"/>
          <w:szCs w:val="28"/>
          <w:lang w:val="en-US"/>
        </w:rPr>
        <w:t>2-</w:t>
      </w:r>
      <w:r>
        <w:rPr>
          <w:b/>
          <w:sz w:val="28"/>
          <w:szCs w:val="28"/>
        </w:rPr>
        <w:t>го  разряда  – 7 оч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 3-го разряда  – 4,5 оч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л. судья  </w:t>
        <w:tab/>
        <w:tab/>
        <w:tab/>
        <w:tab/>
        <w:t>Сурков О.В., судья 1-ой категории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agramTTBlindwhite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8:00Z</dcterms:created>
  <dc:creator>Олег</dc:creator>
  <dc:description/>
  <cp:keywords/>
  <dc:language>en-US</dc:language>
  <cp:lastModifiedBy>Asus</cp:lastModifiedBy>
  <cp:lastPrinted>2013-04-21T19:11:00Z</cp:lastPrinted>
  <dcterms:modified xsi:type="dcterms:W3CDTF">2022-03-08T06:53:00Z</dcterms:modified>
  <cp:revision>10</cp:revision>
  <dc:subject/>
  <dc:title/>
</cp:coreProperties>
</file>