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нний квалификационный турнир юных шахматис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ородской шахматный клуб, 20-21 апреля 201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ые результаты после 6-го тур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W</w:t>
      </w:r>
      <w:r>
        <w:rPr>
          <w:rFonts w:cs="Lucida Console" w:ascii="Lucida Console" w:hAnsi="Lucida Console"/>
          <w:sz w:val="20"/>
          <w:szCs w:val="20"/>
        </w:rPr>
        <w:t>-</w:t>
      </w:r>
      <w:r>
        <w:rPr>
          <w:rFonts w:cs="Lucida Console" w:ascii="Lucida Console" w:hAnsi="Lucida Console"/>
          <w:sz w:val="20"/>
          <w:szCs w:val="20"/>
          <w:lang w:val="en-US"/>
        </w:rPr>
        <w:t>We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11  Гатауллов Рустем            5.0  23.0  18.50  18.0  1018 1347 +2.4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Харашулин Владимир          5.0  21.5  16.50  20.0  1104 1300 +1.3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4  Серпилин Иван               4.5  20.5  13.00  17.0  1091 1228 +1.0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Андриянкин Артем            4.5  20.0  12.50  17.0  1045 1261 +1.6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9  Лужков Даниил               3.5  18.5   8.75  11.5  1027 1078 +0.4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Мыльников Дмитрий           3.5  18.0   7.75  12.5  1016 1108 +0.7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Нуретдинов Тимер            3.5  17.0   9.25  11.5  1063 1085 +0.2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Юсупов Самат                3.5  17.0   8.25  11.0  1026 1084 +0.5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18  Максимчук Данил             3.0  19.5   7.25  10.5  0994  981 -0.1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Смольников Артем            3.0  17.0   5.00  10.0  1120 1008 -0.9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4  Абрамов Александр           2.5  19.5   7.25   9.5  1000  983 -0.1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Ворохобов Владислав         2.5  17.5   3.75   6.5  0998  878 -0.7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Князькина Дарья             2.5  16.0   3.75   7.0  1060  965 -0.8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Епимахова Диана             2.5  16.0   4.75   9.0  1000  988 -0.1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Сегов Кирилл                2.5  14.5   5.00   8.5  1049  958 -0.7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9  Никифорович Арина           2.0  17.0   3.25  11.0  0990  818 -1.03</w:t>
      </w:r>
    </w:p>
    <w:p>
      <w:pPr>
        <w:pStyle w:val="Normal"/>
        <w:spacing w:lineRule="auto" w:line="360"/>
        <w:ind w:firstLine="709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17.   16  Михеева Екатерина           1.5  13.0   3.25   3.5  0999  834 -1.2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18.    1  Прохоров Вадим              1.0  19.0   7.25   6.0  1121  904 -0.8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Ермолаев Данила             1.0  17.5   1.50   4.0  1002  776 -1.61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Oleg</dc:creator>
  <dc:description/>
  <cp:keywords/>
  <dc:language>en-US</dc:language>
  <cp:lastModifiedBy>Oleg</cp:lastModifiedBy>
  <cp:lastPrinted>2013-04-21T19:21:00Z</cp:lastPrinted>
  <dcterms:modified xsi:type="dcterms:W3CDTF">2013-04-21T15:23:00Z</dcterms:modified>
  <cp:revision>9</cp:revision>
  <dc:subject/>
  <dc:title/>
</cp:coreProperties>
</file>