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ервенство г. Димитровграда по быстрым шахматам среди ветеранов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 «ЛАДА»,  25-26.11.202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81"/>
        <w:gridCol w:w="1228"/>
        <w:gridCol w:w="789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1055"/>
        <w:gridCol w:w="1033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ра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олуп Александ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ев Ю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етов Ю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винчук Фёд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ьгин Ив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юрин Я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хеев  Таг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ибуллин Влади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 Геннад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утин Вале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&gt;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Сурков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2:00Z</dcterms:created>
  <dc:creator>Asus</dc:creator>
  <dc:description/>
  <cp:keywords/>
  <dc:language>en-US</dc:language>
  <cp:lastModifiedBy>Олег</cp:lastModifiedBy>
  <cp:lastPrinted>2022-10-30T10:33:00Z</cp:lastPrinted>
  <dcterms:modified xsi:type="dcterms:W3CDTF">2023-11-26T13:15:00Z</dcterms:modified>
  <cp:revision>16</cp:revision>
  <dc:subject/>
  <dc:title/>
</cp:coreProperties>
</file>