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цтурнир по шахматам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вященны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ому женскому дню 8 Мар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ШК «Лада»,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03.202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после 9-го 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2  Бельдюгин Алексей           7.5  47.0  38.50  39.5  2150 2140 +0.21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6  Акимов Геннадий             7.0  43.5  29.50  37.0  1646 1916 +2.98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11  Абрамов Гордей П            6.5  46.5  32.25  33.0  1350 1796 +4.73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 1  Бредихин Дмитрий            6.0  48.5  28.00  31.0  2155 1977 -1.45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  Руднев Юрий                 6.0  48.5  29.50  29.0  1938 1853 -0.44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12  Лисвинчук Федор             5.0  44.0  19.00  25.0  1199 1507 +2.72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  Рассошанский Евгений        5.0  36.5  16.00  22.0  1471 1552 +0.69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 3  Залетов Юрий                4.5  47.5  19.75  24.5  2052 1766 -2.52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  Абрамов Павел               4.5  41.5  13.25  24.0  1909 1703 -1.89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Гулиев Фахрутдин            4.5  39.5  16.00  23.5  1534 1584 +0.37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Киселев Артём               4.5  38.0  14.25  18.5  1469 1453 -0.34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Слабожанин Владимир         4.5  34.0  11.50  21.0  1520 1454 -0.81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  Стеньгин Иван               4.5  33.5  11.50  20.0  1440 1313 -1.23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13  Забаров Вячеслав            4.0  37.5  12.50  21.0  1182 1409 +2.18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Лазутин Валерий             4.0  32.5   9.00  17.0  1572 1268 -3.01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 16  Коваленко Валерий           2.0  33.0   4.00  12.0  1220 1100 -1.18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 14  Кондюрин Яков               1.0  36.0   3.00   7.0  1022  567 -1.01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</w:t>
        <w:tab/>
        <w:tab/>
        <w:t xml:space="preserve"> </w:t>
        <w:tab/>
        <w:t>Сурков О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Олег</cp:lastModifiedBy>
  <cp:lastPrinted>2022-12-11T18:12:00Z</cp:lastPrinted>
  <dcterms:modified xsi:type="dcterms:W3CDTF">2024-03-10T13:39:00Z</dcterms:modified>
  <cp:revision>81</cp:revision>
  <dc:subject/>
  <dc:title/>
</cp:coreProperties>
</file>