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Ульяновской области по блицу по возрастам 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Димитровград,  ШК «Лада», 19.10.202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Юноши до 15 (2011-2012 г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Турнирная таблица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36"/>
        <w:gridCol w:w="11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80"/>
        <w:gridCol w:w="990"/>
        <w:gridCol w:w="1929"/>
        <w:gridCol w:w="1929"/>
      </w:tblGrid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маков Влад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нин Ро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шков Леон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ко Оста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тоничев Дмит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еедов Ро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ший среди сельск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/п Мулловка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норов Дан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расимов Род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дин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, 1К</w:t>
        <w:tab/>
        <w:tab/>
        <w:t>Севастьянова О.В.</w:t>
      </w:r>
    </w:p>
    <w:p>
      <w:pPr>
        <w:pStyle w:val="Heading1"/>
        <w:rPr/>
      </w:pPr>
      <w:r>
        <w:rPr>
          <w:sz w:val="24"/>
          <w:szCs w:val="24"/>
        </w:rPr>
        <w:t>Гл. секретарь, 2К</w:t>
        <w:tab/>
        <w:tab/>
        <w:t>Сурк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Oleg</dc:creator>
  <dc:description/>
  <cp:keywords/>
  <dc:language>en-US</dc:language>
  <cp:lastModifiedBy>Олег</cp:lastModifiedBy>
  <cp:lastPrinted>2023-11-04T06:13:00Z</cp:lastPrinted>
  <dcterms:modified xsi:type="dcterms:W3CDTF">2024-10-19T12:13:00Z</dcterms:modified>
  <cp:revision>13</cp:revision>
  <dc:subject/>
  <dc:title>Мемориал Тиграна Петросяна 2003</dc:title>
</cp:coreProperties>
</file>