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ервенство г. Димитровграда по шахматам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реди учащихс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до 8 и до 10 лет</w:t>
      </w:r>
    </w:p>
    <w:p>
      <w:pPr>
        <w:pStyle w:val="Normal"/>
        <w:jc w:val="center"/>
        <w:rPr>
          <w:rFonts w:ascii="Aardvark;Courier New" w:hAnsi="Aardvark;Courier New" w:cs="Aardvark;Courier New"/>
          <w:sz w:val="36"/>
          <w:szCs w:val="36"/>
        </w:rPr>
      </w:pPr>
      <w:r>
        <w:rPr>
          <w:rFonts w:cs="Aardvark;Courier New" w:ascii="Aardvark;Courier New" w:hAnsi="Aardvark;Courier New"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ГШК, 25-26.09.2010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Итоговая таблица после 7-го тура</w:t>
      </w:r>
    </w:p>
    <w:p>
      <w:pPr>
        <w:pStyle w:val="Normal"/>
        <w:jc w:val="center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Место Ном.  Имя                       Очки  КБ    ЗБ     КП    Рейт  ТИР  Р-Ро</w:t>
      </w:r>
    </w:p>
    <w:p>
      <w:pPr>
        <w:pStyle w:val="Normal"/>
        <w:spacing w:lineRule="auto" w:line="312"/>
        <w:rPr/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1.   16  Святкин Дима  - 10          5.5  29.0  22.00  24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7  Ишпулаев Ваня  - 10         5.5  29.0  21.00  24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3.   12  Раков Максим  - 10          5.0  31.5  21.00  20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1  Бахшыев Азат - 10           5.0  29.0  19.00  18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0  Копьев Леша  - 10           5.0  27.5  16.50  22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 xml:space="preserve">6.    5  Дубровский  Максим - 10     4.0  25.5  12.50  16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4  Савельев Алеша - 10         4.0  24.0  12.00  15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1  Муратов Данияр  - 10        4.0  23.0  11.00  17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9  Кандрашкин Саша - 8         4.0  23.0  10.00  15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3  Романова Настя - 10         4.0  18.5   8.00  12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1.    4  Гречников Артем - 10        3.5  26.5  10.50  15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2.    3  Галактионов Лев - 10        3.0  27.0   9.50  16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8  Столярова Карина  - 10      3.0  21.0   6.00  14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2  Безвительнов Андрей - 8     3.0  18.0   5.00   8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5.    6  Захаров Вова  - 10          2.0  20.0   3.50   7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 xml:space="preserve">8  Кандрашкин Леша - 8         2.0  19.0   4.50   9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7.   19  Чепой Миша  - 10            1.5  24.0   3.25   8.5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18.   15  Салмин Кирилл  - 10         1.0  24.0   4.00   7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7  Смирнов Иван  - 10          1.0  20.0   1.00   3.0  0000  -   0    </w:t>
      </w:r>
    </w:p>
    <w:p>
      <w:pPr>
        <w:pStyle w:val="Normal"/>
        <w:spacing w:lineRule="auto" w:line="312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Lucida Console" w:ascii="Lucida Console" w:hAnsi="Lucida Console"/>
          <w:b/>
          <w:sz w:val="22"/>
          <w:szCs w:val="22"/>
        </w:rPr>
        <w:t xml:space="preserve">Гл. судья </w:t>
        <w:tab/>
        <w:tab/>
        <w:t>Улюкин Г.П.</w:t>
      </w:r>
    </w:p>
    <w:p>
      <w:pPr>
        <w:pStyle w:val="Normal"/>
        <w:spacing w:lineRule="auto" w:line="312"/>
        <w:rPr/>
      </w:pPr>
      <w:r>
        <w:rPr>
          <w:rFonts w:cs="Lucida Console" w:ascii="Lucida Console" w:hAnsi="Lucida Console"/>
          <w:b/>
          <w:sz w:val="22"/>
          <w:szCs w:val="22"/>
        </w:rPr>
        <w:t xml:space="preserve">Гл. секретарь </w:t>
        <w:tab/>
        <w:t xml:space="preserve">Сурков О.В. 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22:00Z</dcterms:created>
  <dc:creator>Oleg</dc:creator>
  <dc:description/>
  <cp:keywords/>
  <dc:language>en-US</dc:language>
  <cp:lastModifiedBy>Олег</cp:lastModifiedBy>
  <cp:lastPrinted>2010-09-26T13:35:00Z</cp:lastPrinted>
  <dcterms:modified xsi:type="dcterms:W3CDTF">2016-01-15T17:16:00Z</dcterms:modified>
  <cp:revision>12</cp:revision>
  <dc:subject/>
  <dc:title/>
</cp:coreProperties>
</file>