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ервенство г. Димитровграда по шахматам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реди учащихся</w:t>
      </w:r>
    </w:p>
    <w:p>
      <w:pPr>
        <w:pStyle w:val="Normal"/>
        <w:jc w:val="center"/>
        <w:rPr>
          <w:rFonts w:ascii="Aardvark;Courier New" w:hAnsi="Aardvark;Courier New" w:cs="Aardvark;Courier New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до 12, 14 и 16 лет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ГШК, 25-26.09.2010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Итоговая таблица после 7-го тура</w:t>
      </w:r>
    </w:p>
    <w:p>
      <w:pPr>
        <w:pStyle w:val="Normal"/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1.    5  Безвительнов Дмитрий - 14   6.5  28.5  25.75  27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2.    1  Аббасов Орудж - 16          5.5  32.5  24.25  23.5  0000  -   0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3  Ишпулаева Вероника - 14     5.5  29.5  22.25  20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4.   32  Тураев Рахмон - 14          5.0  34.5  20.50  19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3  Алыев Тимур - 16            5.0  31.5  20.50  23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2  Абрашков Вадим - 12         5.0  29.0  19.00  2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7  Красноярскй Александр - 14  5.0  26.5  17.50  2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37  Щербакова Дарья - 16        5.0  22.5  13.50  2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9.   15  Коблик Екатерина - 14       4.5  32.0  19.50  19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0  Елькина Юлия - 12           4.5  27.5  15.25  15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9  Святкин Михаил - 12         4.5  24.5  13.25  15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2.   25  Петрученя Алексей - 16      4.0  31.0  14.00  20.0  0000  -   0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8  Кузнецов Виктор - 12        4.0  30.0  14.50  1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0  Лосев Иван - 14             4.0  28.5  11.50  1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30  Смольников Влад - 12        4.0  25.5   9.25  15.0  0000  -   0    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8  Гайнуллин Руслан - 14       4.0  25.0  11.50  1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36  Шацкий Денис - 12           4.0  23.0   9.00  14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38  Яценко Михаил - 14          4.0  23.0  10.50  15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9.   31  Сутырин Илья - 12           3.5  23.0   7.00  13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0.   35  Чернов Илья - 12            3.0  24.5   5.75  16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2  Иванов Николай - 14         3.0  23.5   6.50  10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34  Хохлова Анастасия - 12      3.0  22.5   5.00  14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4  Каргин Тимофей - 14         3.0  22.0   7.50  13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8  Саванеева  Мария - 14       3.0  22.0   6.00  12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4  Артемьев Дмитрий - 14       3.0  21.0   5.50  1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6  Петрушкин Денис - 12        3.0  20.5   6.50  1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7.    7  Букушкин Стас - 12          2.0  28.5  15.00  13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4  Нехожин Виктор - 14         2.0  24.0   4.25   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6  Бублейник Алексей - 12      2.0  23.0   5.00  1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9  Ломовский Кирилл - 12       2.0  21.5   2.75   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6  Козлов Александр -  12      2.0  19.0   2.75   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32.   22  Мартынов  Даниил - 12       1.0  25.0   9.00   5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1  Малынов Степан - 14         1.0  22.0   5.25   5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34.    9  Елисеев Павел - 12          0.5  18.0   6.00   3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35.   23  Митрофанов - 12             0.0  18.0   4.00   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1  Ефимов Антон - 14           0.0  17.5   4.00   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33  Фахаретдинов Альберт - 14   0.0  16.0   2.25   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7  Постников Роман - 12        0.0  15.0   4.00   0.0  0000  -   0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eastAsia="Lucida Console" w:cs="Lucida Console" w:ascii="Lucida Console" w:hAnsi="Lucida Console"/>
          <w:b/>
          <w:sz w:val="22"/>
          <w:szCs w:val="22"/>
        </w:rPr>
        <w:t xml:space="preserve"> </w:t>
      </w:r>
      <w:r>
        <w:rPr>
          <w:rFonts w:cs="Lucida Console" w:ascii="Lucida Console" w:hAnsi="Lucida Console"/>
          <w:b/>
          <w:sz w:val="22"/>
          <w:szCs w:val="22"/>
        </w:rPr>
        <w:t xml:space="preserve">Гл. судья </w:t>
        <w:tab/>
        <w:t>Улюкин Г.П.</w:t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eastAsia="Lucida Console" w:cs="Lucida Console" w:ascii="Lucida Console" w:hAnsi="Lucida Console"/>
          <w:b/>
          <w:sz w:val="22"/>
          <w:szCs w:val="22"/>
        </w:rPr>
        <w:t xml:space="preserve"> </w:t>
      </w:r>
      <w:r>
        <w:rPr>
          <w:rFonts w:cs="Lucida Console" w:ascii="Lucida Console" w:hAnsi="Lucida Console"/>
          <w:b/>
          <w:sz w:val="22"/>
          <w:szCs w:val="22"/>
        </w:rPr>
        <w:t xml:space="preserve">Гл. секретарь </w:t>
        <w:tab/>
        <w:t>Сурков О.В.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22:00Z</dcterms:created>
  <dc:creator>Oleg</dc:creator>
  <dc:description/>
  <cp:keywords/>
  <dc:language>en-US</dc:language>
  <cp:lastModifiedBy>Олег</cp:lastModifiedBy>
  <cp:lastPrinted>2010-09-25T20:55:00Z</cp:lastPrinted>
  <dcterms:modified xsi:type="dcterms:W3CDTF">2016-01-15T16:53:00Z</dcterms:modified>
  <cp:revision>10</cp:revision>
  <dc:subject/>
  <dc:title/>
</cp:coreProperties>
</file>