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Первенство г. Димитровграда среди учащихся по возрастам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ШК, 26-27.10.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ая таблица общего зачета после 9-го ту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915"/>
        <w:gridCol w:w="2853"/>
        <w:gridCol w:w="1152"/>
        <w:gridCol w:w="1025"/>
        <w:gridCol w:w="2556"/>
      </w:tblGrid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по возрастам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палов Ники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до 14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атов Алекс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до 14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ошанский Евг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до 16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иуллов Марс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до 12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льников Дмитр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до 12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шинин Вади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до 12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Александ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до 10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опов Его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до 14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фонов Александ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чников Арте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рьянов Дании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атов Серг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до 10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в Михаи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фаев Дании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хожин Степ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пой Михаи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ина Дар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атдинов Азама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до 10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шкин Федо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алиев Рус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ющев Андр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. судья</w:t>
        <w:tab/>
        <w:tab/>
        <w:t>Абрамо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20:00Z</dcterms:created>
  <dc:creator>Asus</dc:creator>
  <dc:description/>
  <cp:keywords/>
  <dc:language>en-US</dc:language>
  <cp:lastModifiedBy>Asus</cp:lastModifiedBy>
  <dcterms:modified xsi:type="dcterms:W3CDTF">2022-05-28T17:25:00Z</dcterms:modified>
  <cp:revision>2</cp:revision>
  <dc:subject/>
  <dc:title/>
</cp:coreProperties>
</file>