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финал первенства Димитровграда по шахмата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и учащихся по возрастам – 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шахматный клуб, 19-20 сентябр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после 7-го ту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24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Ишпулаева Вероника          6.5  31.5  29.00  26.5  2000 2172 +0.97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Беспалов Никита             6.0  30.5  24.00  24.0  1950 2030 +0.64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11  Мыльников Дима              5.0  32.0  19.50  22.0  1650 1929 +2.50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Филатов Алексей             5.0  32.0  22.00  21.0  1850 1808 -0.17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Рассошанский Евгений        5.0  28.0  16.50  20.0  1850 1801 -0.22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19  Чернов Миша                 4.5  24.0  13.25  15.5  1500 1723 +2.06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Абрамов Александр           4.5  23.5  12.75  14.5  1650 1673 +0.27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8  Вершинин Вадим              4.0  29.5  12.00  17.0  1650 1721 +0.58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Халиуллов Марсель           4.0  29.0  13.00  20.0  1650 1800 +1.37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Муратов Сергей              4.0  28.5  12.50  17.0  1600 1800 +1.76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Клопов Егор                 4.0  27.0  13.00  16.0  1850 1693 -1.25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Агафонов Александр          4.0  23.5  11.00  17.0  1650 1571 -0.69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Костина Дарина              4.0  23.0  10.00  16.0  1600 1671 +0.65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18  Фуфаев Даниил               3.5  25.5  11.50  13.5  1500 1579 +0.65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Маханцев Евгений            3.5  25.5   9.25  13.0  1600 1614 +0.03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0  Лужков Даниил               3.0  26.5   6.50  16.0  1650 1564 -0.91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Гришан Илья                 3.0  24.0   8.00  12.0  1500 1543 +0.29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Гурьянов Даниил             3.0  23.0   5.50  14.0  1650 1550 -1.00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Ромашкин Федор              3.0  22.0   4.75  10.0  1450 1458 -0.02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Плющев Андрей               3.0  20.0   5.00  13.0  1600 1564 -0.38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Чирков Семен                3.0  18.0   3.25  10.0  1450 1417 -0.28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0  Гиматдинов Азамат           2.5  21.5   4.50   8.0  1450 1340 -0.84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Халитов Глеб                2.5  21.0   4.50   8.0  1450 1349 -0.78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Еркомов Андрей              2.5  18.0   4.75   7.0  1450 1405 -0.47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.   26  Чирков Алеша                2.0  21.5   2.25  10.0  1450 1344 -0.75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Маркелов Костя              2.0  15.5   1.25   7.0  1450 1235 -1.54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.   23  Поздняков Влад              1.0  17.5   0.25   4.0  1450  782 -2.47</w:t>
      </w:r>
    </w:p>
    <w:p>
      <w:pPr>
        <w:pStyle w:val="Normal"/>
        <w:spacing w:lineRule="auto" w:line="24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судья </w:t>
        <w:tab/>
        <w:tab/>
        <w:t>Абрамов П.В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. секретарь</w:t>
        <w:tab/>
        <w:tab/>
        <w:t>Хафиятуллин Г.Х.</w:t>
      </w:r>
    </w:p>
    <w:sectPr>
      <w:type w:val="nextPage"/>
      <w:pgSz w:w="11906" w:h="16838"/>
      <w:pgMar w:left="851" w:right="70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2:00Z</dcterms:created>
  <dc:creator>Источник</dc:creator>
  <dc:description/>
  <cp:keywords/>
  <dc:language>en-US</dc:language>
  <cp:lastModifiedBy>Asus</cp:lastModifiedBy>
  <cp:lastPrinted>2014-10-02T15:16:00Z</cp:lastPrinted>
  <dcterms:modified xsi:type="dcterms:W3CDTF">2015-09-20T20:31:00Z</dcterms:modified>
  <cp:revision>11</cp:revision>
  <dc:subject/>
  <dc:title/>
</cp:coreProperties>
</file>